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spacing w:lineRule="auto" w:line="240"/>
        <w:ind w:hanging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1"/>
        <w:spacing w:lineRule="auto" w:line="240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40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40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40"/>
        <w:ind w:hanging="0"/>
        <w:rPr>
          <w:sz w:val="56"/>
          <w:szCs w:val="56"/>
        </w:rPr>
      </w:pPr>
      <w:r>
        <w:rPr>
          <w:sz w:val="56"/>
          <w:szCs w:val="56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униципального общеобразовательного учрежде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Хохловская начальная общеобразовательная школа»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Валуйского района Белгородской области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widowControl/>
        <w:shd w:fill="FFFFFF" w:val="clear"/>
        <w:ind w:hanging="0"/>
        <w:rPr>
          <w:b/>
          <w:b/>
          <w:bCs/>
          <w:spacing w:val="-6"/>
          <w:sz w:val="56"/>
          <w:szCs w:val="24"/>
        </w:rPr>
      </w:pPr>
      <w:r>
        <w:rPr>
          <w:b/>
          <w:bCs/>
          <w:spacing w:val="-6"/>
          <w:sz w:val="56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szCs w:val="24"/>
        </w:rPr>
      </w:pPr>
      <w:r>
        <w:rPr>
          <w:b/>
          <w:bCs/>
          <w:spacing w:val="-6"/>
          <w:szCs w:val="24"/>
        </w:rPr>
        <w:t xml:space="preserve"> </w:t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782" w:hanging="357"/>
        <w:jc w:val="left"/>
        <w:rPr/>
      </w:pPr>
      <w:r>
        <w:rPr>
          <w:sz w:val="26"/>
          <w:szCs w:val="26"/>
        </w:rPr>
        <w:t xml:space="preserve">Общие сведения об образовательном учреждении.                                   </w:t>
      </w:r>
    </w:p>
    <w:p>
      <w:pPr>
        <w:pStyle w:val="Style10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.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3"/>
        </w:numPr>
        <w:ind w:left="782" w:hanging="357"/>
        <w:jc w:val="left"/>
        <w:rPr/>
      </w:pPr>
      <w:r>
        <w:rPr>
          <w:sz w:val="26"/>
          <w:szCs w:val="26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0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Качество подготовки обучающихся и выпускников.</w:t>
      </w:r>
    </w:p>
    <w:p>
      <w:pPr>
        <w:pStyle w:val="Style10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0"/>
        <w:widowControl/>
        <w:numPr>
          <w:ilvl w:val="0"/>
          <w:numId w:val="3"/>
        </w:numPr>
        <w:ind w:left="782" w:hanging="357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содержания и воспитания обучающихся, воспитанников.</w:t>
      </w:r>
    </w:p>
    <w:p>
      <w:pPr>
        <w:pStyle w:val="Style10"/>
        <w:widowControl/>
        <w:numPr>
          <w:ilvl w:val="0"/>
          <w:numId w:val="3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Общие выводы.</w:t>
      </w:r>
    </w:p>
    <w:p>
      <w:pPr>
        <w:pStyle w:val="Normal"/>
        <w:widowControl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:</w:t>
      </w:r>
    </w:p>
    <w:p>
      <w:pPr>
        <w:pStyle w:val="Normal"/>
        <w:widowControl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szCs w:val="24"/>
          <w:u w:val="single"/>
        </w:rPr>
        <w:t>муниципальное общеобразовательное учреждение «Хохловская начальная общеобразовательная школа»  Валуйского района Белгородской области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 </w:t>
      </w:r>
      <w:r>
        <w:rPr>
          <w:szCs w:val="24"/>
          <w:u w:val="single"/>
        </w:rPr>
        <w:t>309980, Белгородская область, Валуйский район, с. Хохлово, ул. Центральная , д.2 .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 </w:t>
      </w:r>
      <w:r>
        <w:rPr>
          <w:szCs w:val="24"/>
          <w:u w:val="single"/>
        </w:rPr>
        <w:t>309980, Белгородская область, Валуйский район, с. Хохлово, ул. Центральная , д.2 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3. Телефон </w:t>
      </w:r>
      <w:r>
        <w:rPr>
          <w:szCs w:val="24"/>
          <w:u w:val="single"/>
        </w:rPr>
        <w:t>8(47236)91375</w:t>
      </w:r>
    </w:p>
    <w:p>
      <w:pPr>
        <w:pStyle w:val="Normal"/>
        <w:widowControl/>
        <w:ind w:hanging="0"/>
        <w:jc w:val="left"/>
        <w:rPr>
          <w:szCs w:val="24"/>
          <w:u w:val="single"/>
          <w:lang w:val="en-US"/>
        </w:rPr>
      </w:pPr>
      <w:r>
        <w:rPr>
          <w:szCs w:val="24"/>
        </w:rPr>
        <w:t xml:space="preserve">        </w:t>
      </w:r>
      <w:r>
        <w:rPr>
          <w:szCs w:val="24"/>
          <w:lang w:val="en-US"/>
        </w:rPr>
        <w:t>e-mail val_hohlovo</w:t>
      </w:r>
      <w:r>
        <w:rPr>
          <w:b/>
          <w:szCs w:val="24"/>
          <w:lang w:val="en-US"/>
        </w:rPr>
        <w:t>@mail.ru</w:t>
      </w:r>
      <w:r>
        <w:rPr>
          <w:szCs w:val="24"/>
          <w:u w:val="single"/>
          <w:lang w:val="en-US"/>
        </w:rPr>
        <w:t xml:space="preserve">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4.  Устав принят: </w:t>
      </w:r>
      <w:r>
        <w:rPr>
          <w:szCs w:val="24"/>
          <w:u w:val="single"/>
        </w:rPr>
        <w:t>16 ноября 2011 года, согласован  21  декабря 2011 года, утвержден 21 декабря 2011 года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5. Учредитель: </w:t>
      </w:r>
      <w:r>
        <w:rPr>
          <w:rFonts w:cs="Times New Roman CYR" w:ascii="Times New Roman CYR" w:hAnsi="Times New Roman CYR"/>
          <w:szCs w:val="24"/>
          <w:u w:val="single"/>
        </w:rPr>
        <w:t>муниципальное образование - муниципальный район «Город Валуйки и Валуйский район» Белгородской области</w:t>
      </w:r>
      <w:r>
        <w:rPr>
          <w:szCs w:val="24"/>
          <w:u w:val="single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(полное наименование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6.  Свидетельство о постановке на учет  юридического лица в налоговом органе   </w:t>
      </w:r>
      <w:r>
        <w:rPr>
          <w:szCs w:val="24"/>
          <w:u w:val="single"/>
        </w:rPr>
        <w:t xml:space="preserve"> 31 №001801294, 22 января 2001 года, 3126009487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7. Свидетельство о внесении записи в Единый  государственный реестр  юридических лиц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  <w:u w:val="single"/>
          <w:lang w:eastAsia="en-US"/>
        </w:rPr>
        <w:t>31 № 002271029</w:t>
      </w:r>
      <w:r>
        <w:rPr>
          <w:szCs w:val="24"/>
          <w:u w:val="single"/>
        </w:rPr>
        <w:t xml:space="preserve">, 20 января  2012 года, межрайонной инспекцией Федеральной налоговой службы №3  по Белгородской области,  1023102154591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8. Лицензия на право ведения образовательной деятельности  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lang w:eastAsia="en-US"/>
        </w:rPr>
        <w:t xml:space="preserve">       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u w:val="single"/>
          <w:lang w:eastAsia="en-US"/>
        </w:rPr>
        <w:t xml:space="preserve">31Л01 регистрационный номер № 0000160 от 21.11.2012 г., Департаментом образования, культуры и молодежной политики  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lang w:eastAsia="en-US"/>
        </w:rPr>
        <w:t xml:space="preserve">      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u w:val="single"/>
          <w:lang w:eastAsia="en-US"/>
        </w:rPr>
        <w:t>Белгородской области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/>
      </w:pPr>
      <w:r>
        <w:rPr>
          <w:szCs w:val="24"/>
          <w:u w:val="single"/>
          <w:lang w:eastAsia="en-US"/>
        </w:rPr>
        <w:t xml:space="preserve">ОП 002160 </w:t>
      </w:r>
      <w:r>
        <w:rPr>
          <w:szCs w:val="24"/>
          <w:u w:val="single"/>
        </w:rPr>
        <w:t>23 ноября 2010 года, до 19 ноября 2015, Департаментом образования, культуры и молодежной политики  Белгородской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0"/>
        <w:numPr>
          <w:ilvl w:val="1"/>
          <w:numId w:val="4"/>
        </w:numPr>
        <w:spacing w:before="200" w:after="0"/>
        <w:ind w:left="426" w:hanging="426"/>
        <w:contextualSpacing/>
        <w:rPr/>
      </w:pPr>
      <w:r>
        <w:rPr/>
        <w:t xml:space="preserve">Сведения об аккредитации </w:t>
      </w:r>
      <w:r>
        <w:rPr>
          <w:u w:val="single"/>
        </w:rPr>
        <w:t>2010 год, 23 11.2010 г. № 2960</w:t>
      </w:r>
      <w:r>
        <w:rPr>
          <w:b/>
        </w:rPr>
        <w:t xml:space="preserve">    </w:t>
      </w:r>
    </w:p>
    <w:p>
      <w:pPr>
        <w:pStyle w:val="Style10"/>
        <w:spacing w:before="200" w:after="0"/>
        <w:ind w:left="426" w:hanging="0"/>
        <w:contextualSpacing/>
        <w:rPr/>
      </w:pP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Style10"/>
        <w:spacing w:before="200" w:after="0"/>
        <w:ind w:left="426" w:hanging="0"/>
        <w:contextualSpacing/>
        <w:rPr/>
      </w:pPr>
      <w:r>
        <w:rPr/>
      </w:r>
    </w:p>
    <w:p>
      <w:pPr>
        <w:pStyle w:val="Style10"/>
        <w:spacing w:before="200" w:after="0"/>
        <w:ind w:left="426" w:hanging="0"/>
        <w:contextualSpacing/>
        <w:rPr/>
      </w:pPr>
      <w:r>
        <w:rPr/>
      </w:r>
    </w:p>
    <w:p>
      <w:pPr>
        <w:pStyle w:val="Style10"/>
        <w:spacing w:before="200" w:after="0"/>
        <w:ind w:left="426" w:hanging="0"/>
        <w:contextualSpacing/>
        <w:rPr/>
      </w:pPr>
      <w:r>
        <w:rPr/>
      </w:r>
    </w:p>
    <w:p>
      <w:pPr>
        <w:pStyle w:val="Style10"/>
        <w:spacing w:before="200" w:after="0"/>
        <w:ind w:left="426" w:hanging="0"/>
        <w:contextualSpacing/>
        <w:rPr/>
      </w:pPr>
      <w:r>
        <w:rPr/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Style10"/>
        <w:spacing w:before="200" w:after="0"/>
        <w:ind w:left="108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"/>
        <w:widowControl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:</w:t>
      </w:r>
    </w:p>
    <w:p>
      <w:pPr>
        <w:pStyle w:val="Style10"/>
        <w:widowControl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.1. Данные о контингенте обучающихся (воспитанников), формах обучения по состоянию на 2012-2013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  <w:gridCol w:w="2268"/>
        <w:gridCol w:w="184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3 ступен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получающие образование по формам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szCs w:val="24"/>
          <w:u w:val="single"/>
        </w:rPr>
        <w:t>1 класс – 5 дней; 2,4классы – 6 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для 1 ступени образования – минимальное значение – 3 урока, максимальное – 6 уроков;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роков  (мин.)</w:t>
      </w:r>
      <w:r>
        <w:rPr>
          <w:szCs w:val="24"/>
          <w:u w:val="single"/>
        </w:rPr>
        <w:t>1 класс (с сентября по декабрь) – 35 мин., (с января по май) – 45 мин; 2,4 классы – 45 мин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минимальная – 10 мин; максимальная -  30 мин;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ы (групп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овое, 1898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numPr>
          <w:ilvl w:val="1"/>
          <w:numId w:val="6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898год (год постройки), свидетельство о государственной регистрации права серия 31- АБ № 971281  </w:t>
      </w:r>
    </w:p>
    <w:p>
      <w:pPr>
        <w:pStyle w:val="TextBodyIndent"/>
        <w:snapToGrid w:val="false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дата выдачи 12 08 .2010 год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1. </w:t>
      </w:r>
      <w:r>
        <w:rPr/>
        <w:t xml:space="preserve">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0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и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БГИ, педагогика и методика начального обучения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1" w:leader="none"/>
                <w:tab w:val="center" w:pos="671" w:leader="none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  <w:u w:val="single"/>
              </w:rPr>
              <w:t>сту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остранный язык (немецк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директор, заместитель директора по УВР, заместитель директора по В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3.3.</w:t>
      </w:r>
      <w:r>
        <w:rPr/>
        <w:t>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686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0"/>
        <w:widowControl/>
        <w:numPr>
          <w:ilvl w:val="1"/>
          <w:numId w:val="2"/>
        </w:numPr>
        <w:jc w:val="left"/>
        <w:rPr>
          <w:rStyle w:val="Dash041e005f0431005f044b005f0447005f043d005f044b005f0439005f005fchar1char1"/>
          <w:b/>
          <w:b/>
          <w:bCs/>
          <w:i/>
          <w:i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0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28,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1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0"/>
        <w:widowControl/>
        <w:ind w:left="0" w:hanging="0"/>
        <w:jc w:val="left"/>
        <w:rPr/>
      </w:pPr>
      <w:r>
        <w:rPr/>
      </w:r>
    </w:p>
    <w:p>
      <w:pPr>
        <w:pStyle w:val="Style10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</w:tbl>
    <w:p>
      <w:pPr>
        <w:pStyle w:val="Style10"/>
        <w:widowControl/>
        <w:numPr>
          <w:ilvl w:val="2"/>
          <w:numId w:val="2"/>
        </w:numPr>
        <w:ind w:left="720" w:hanging="0"/>
        <w:jc w:val="left"/>
        <w:rPr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96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%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rPr/>
            </w:pPr>
            <w:r>
              <w:rPr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2"/>
              <w:spacing w:before="0" w:after="0"/>
              <w:ind w:left="0" w:right="-91" w:hanging="0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2 и 3 ступенях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Default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 в кабинете информатики</w:t>
            </w:r>
          </w:p>
        </w:tc>
      </w:tr>
      <w:tr>
        <w:trPr>
          <w:trHeight w:val="29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учащихся</w:t>
            </w:r>
          </w:p>
        </w:tc>
      </w:tr>
    </w:tbl>
    <w:p>
      <w:pPr>
        <w:pStyle w:val="Style10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чебники – </w:t>
            </w:r>
            <w:r>
              <w:rPr>
                <w:color w:val="000000"/>
              </w:rPr>
              <w:t>80</w:t>
            </w:r>
          </w:p>
          <w:p>
            <w:pPr>
              <w:pStyle w:val="Style10"/>
              <w:widowControl/>
              <w:shd w:fill="auto" w:val="clear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Электронные информационно-образовательные ресурсы -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библиотеке имеются дополнительная литература для обеспеченности основных образовательных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color w:val="000000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рь -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  <w:p>
            <w:pPr>
              <w:pStyle w:val="Style10"/>
              <w:widowControl/>
              <w:shd w:fill="auto" w:val="clear"/>
              <w:ind w:lef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Style10"/>
        <w:widowControl/>
        <w:ind w:left="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0"/>
        <w:widowControl/>
        <w:ind w:left="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0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0"/>
        <w:widowControl/>
        <w:numPr>
          <w:ilvl w:val="0"/>
          <w:numId w:val="2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процесса:</w:t>
      </w:r>
    </w:p>
    <w:p>
      <w:pPr>
        <w:pStyle w:val="Style10"/>
        <w:widowControl/>
        <w:ind w:left="53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>4.1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 (</w:t>
            </w:r>
            <w:r>
              <w:rPr>
                <w:i/>
                <w:sz w:val="20"/>
                <w:szCs w:val="20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Соответствие реализуемых основных образовательных программ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бщего образова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 xml:space="preserve">Соответствует 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sz w:val="22"/>
                <w:szCs w:val="22"/>
              </w:rPr>
              <w:t xml:space="preserve"> виду </w:t>
            </w:r>
            <w:r>
              <w:rPr>
                <w:bCs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еализуемая основная образовательная  программа соответствует</w:t>
            </w:r>
            <w:r>
              <w:rPr>
                <w:b/>
                <w:sz w:val="22"/>
                <w:szCs w:val="22"/>
              </w:rPr>
              <w:t xml:space="preserve"> виду </w:t>
            </w:r>
            <w:r>
              <w:rPr>
                <w:b/>
                <w:bCs/>
                <w:sz w:val="22"/>
                <w:szCs w:val="22"/>
              </w:rPr>
              <w:t xml:space="preserve">образовательного учреждения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уемая основная образовательная  программа</w:t>
            </w:r>
            <w:r>
              <w:rPr>
                <w:sz w:val="22"/>
                <w:szCs w:val="22"/>
              </w:rPr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 на педагогическом совете протокол №1 от 30.08.2011 года, согласована с Управляющим Советом протокол №5 от 29.08. 2011, утверждена приказом заведующей  школы №17/1 от 30.08.2011 года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)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требований по соотношению частей  в основной образовательной программе начального общего образования 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2 классы в рамках ФГОС 93,6/6,4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 соответствии с БУП 2004 года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для 3-4 класса федеральный компонент – 78,8 % от общего нормативного времени, региональный – 7,7%, компонент образовательного учреждения – 13,5 %;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и максимальное количество учебных часов на каждой ступени обучения соответствует требованиям СанПиНа, ФГОС, БУП 2004 года: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асс – 21 час;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2-4 классы – 26 часов;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культурн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 организована на 1 ступени в 1-2 классах по следующим  направления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ознавательное – 2 час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о-оздоровительное – 2 часов</w:t>
            </w:r>
          </w:p>
          <w:p>
            <w:pPr>
              <w:pStyle w:val="ConsPlusTitle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 нравственное – 2 часа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н системно-деятельностный подх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определены требования к  результатам освоения основной образовательной программы начального общего образования,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фиксирован системно-деятельностный подход</w:t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блюдается преемственность результатов для разных ступеней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 xml:space="preserve">(раздел </w:t>
            </w:r>
            <w:r>
              <w:rPr>
                <w:b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iCs/>
                <w:sz w:val="22"/>
                <w:szCs w:val="22"/>
              </w:rPr>
              <w:t>, п.1.1.2., п.1.2.2., п.2.2, п.3.2.)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ы условия   реализации    образовательной программы,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)</w:t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кадровы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2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финансовы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, п.2)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материально-технически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1)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нформационным и  учебно-методическим ресурс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, п.3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целях образовательной программы отражена специфика ОУ, ступеней общего образования,   специфика региона, муниципалитета.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раздел, п.2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раздел п.1.1.1., п.1.2.1., п.2.1., п.3.1.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требности  и запросы  участников образовательного процесса учтены (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п.1.1.1., п. 1.1.3., п.1.2.1., п.1.2.3., п.2.1., п.2.3., п.3.1., п.3.3.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 связи с отсутствием </w:t>
            </w:r>
            <w:r>
              <w:rPr>
                <w:b/>
                <w:sz w:val="22"/>
                <w:szCs w:val="22"/>
              </w:rPr>
              <w:t>профильных классов, классов с углубленным изучением отдельных предметов принципы комплектования таких классов не формулируютс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4.2. Учебный план: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35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согласован с учредителем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ят на заседании педагогического совета (протокол № 7 от 31.05.2012 г)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 заведующим (приказ №19/1 от 13.06.2012 г.)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соответствия максимальному объёму учебной нагрузк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реализации регионального компонент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 xml:space="preserve">4.3. </w:t>
      </w:r>
      <w:r>
        <w:rPr/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 w:val="22"/>
                <w:szCs w:val="22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  в наличии,   соответствуют используемым примерным или авторским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рядку разработки рабочих программ в соответствии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локальным актом, регламентирующим данный порядок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 xml:space="preserve">- структуре рабочей программы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бочих программ в соответствии с учебными планами и графиком учебного процесса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от общего объём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4.4. 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33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  с профсоюзным комитетом, утверждено приказом заведующей школы № 20 от 28.08.2012 года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занятий соответствует режиму работы школы, Уставу (1 класс – пятидневная, 2,4 класс – шестидневная учебные недели) и требованиям СанПиН.</w:t>
            </w:r>
          </w:p>
        </w:tc>
      </w:tr>
      <w:tr>
        <w:trPr>
          <w:trHeight w:val="6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предусматрива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атривает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редусматривает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 дневную и недельную работоспособность обучающих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 между уроками составляет: после первого – 10 мин, после 3 урока – 30 мин, после 5 урока - 5 мин.</w:t>
            </w:r>
          </w:p>
        </w:tc>
      </w:tr>
      <w:tr>
        <w:trPr>
          <w:trHeight w:val="1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исания занятий учебному плану в част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именования учебных предметов и элективных курс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предметов и электив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личества часов в расписании занятий и учебном план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в расписании занятий 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чебном плане соответствуе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реализации индивидуальных учебных план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реализуются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0"/>
        <w:widowControl/>
        <w:numPr>
          <w:ilvl w:val="0"/>
          <w:numId w:val="2"/>
        </w:numPr>
        <w:ind w:left="39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подготовки обучающихся и выпускников:</w:t>
      </w:r>
    </w:p>
    <w:p>
      <w:pPr>
        <w:pStyle w:val="Style10"/>
        <w:widowControl/>
        <w:ind w:left="390" w:hanging="0"/>
        <w:jc w:val="lef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873"/>
        <w:gridCol w:w="515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Качество  знаний по начальной школе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295910</wp:posOffset>
                      </wp:positionV>
                      <wp:extent cx="3057525" cy="501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59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9-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.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6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0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1-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.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39.45pt;mso-wrap-distance-left:9pt;mso-wrap-distance-right:9pt;mso-wrap-distance-top:0pt;mso-wrap-distance-bottom:0pt;margin-top:23.3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20"/>
              </w:rPr>
              <w:t>(за 3 года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х классов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о русскому языку в 2010/2011/20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х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атематике в 2010/2011/20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х (*динамик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сский язык 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807"/>
              <w:gridCol w:w="170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1 (муниц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0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66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/>
              <w:t>атематика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807"/>
              <w:gridCol w:w="170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201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2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100%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0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b/>
                <w:iCs/>
                <w:szCs w:val="24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b/>
                <w:iCs/>
                <w:sz w:val="22"/>
                <w:szCs w:val="22"/>
              </w:rPr>
              <w:t>-  Н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Style10"/>
        <w:widowControl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0"/>
        <w:widowControl/>
        <w:ind w:left="4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ся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школы.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плана методической работы;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6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нировано освоение новой системы требований к оценке достижений обучающихся</w:t>
            </w:r>
          </w:p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 учителей   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зе МОУ «Принцевская СОШ» функционирует МО  классных руководителей, учителей начальных классов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 предполагают обеспечение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реализацию работы методических объединений прослеживается  индивидуальная деятельность учителя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2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тема опытно-экспериментальной 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само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hd w:fill="auto" w:val="clear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подготовка, конкурсы педагогического мастерства, сетевые педагогические сообщества, МО.</w:t>
            </w:r>
          </w:p>
        </w:tc>
      </w:tr>
    </w:tbl>
    <w:p>
      <w:pPr>
        <w:pStyle w:val="Style10"/>
        <w:widowControl/>
        <w:ind w:left="48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6.1.  Документ,  подтверждающий работу  в режиме инновации и эксперимента</w:t>
      </w:r>
      <w:r>
        <w:rPr>
          <w:i/>
          <w:szCs w:val="24"/>
        </w:rPr>
        <w:t xml:space="preserve">        </w:t>
      </w:r>
      <w:r>
        <w:rPr>
          <w:b/>
          <w:szCs w:val="24"/>
          <w:u w:val="single"/>
        </w:rPr>
        <w:t>нет</w:t>
      </w:r>
      <w:r>
        <w:rPr>
          <w:b/>
          <w:i/>
          <w:szCs w:val="24"/>
          <w:u w:val="single"/>
        </w:rPr>
        <w:t>_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6.2. Региональные мероприятия, организованные учреждением за 3 года: - </w:t>
      </w:r>
      <w:r>
        <w:rPr>
          <w:b/>
          <w:u w:val="single"/>
        </w:rPr>
        <w:t>не проводились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  <w:sz w:val="26"/>
          <w:szCs w:val="26"/>
        </w:rPr>
        <w:t>7. Обеспечение содержания и воспитания обучающихся, воспитан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814"/>
        <w:gridCol w:w="5187"/>
      </w:tblGrid>
      <w:tr>
        <w:trPr>
          <w:trHeight w:val="278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sz w:val="22"/>
                <w:szCs w:val="22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наличие  специалистов, осуществляющих реализацию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 ГП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 дополнительного образова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мещений;</w:t>
            </w:r>
          </w:p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рудования и инвентаря;</w:t>
            </w:r>
          </w:p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ической литературы;</w:t>
            </w:r>
          </w:p>
          <w:p>
            <w:pPr>
              <w:pStyle w:val="31"/>
              <w:rPr/>
            </w:pPr>
            <w:r>
              <w:rPr>
                <w:bCs/>
                <w:sz w:val="22"/>
                <w:szCs w:val="22"/>
              </w:rPr>
              <w:t xml:space="preserve">- ИКТ для организации воспитательной деятельности, в т.ч. для </w:t>
            </w:r>
            <w:r>
              <w:rPr>
                <w:sz w:val="22"/>
                <w:szCs w:val="22"/>
              </w:rPr>
              <w:t>дистанционного взаимодействия ОУ с социальными партнерам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-техническое и </w:t>
            </w:r>
            <w:r>
              <w:rPr>
                <w:b/>
                <w:bCs/>
                <w:sz w:val="22"/>
                <w:szCs w:val="22"/>
              </w:rPr>
              <w:t xml:space="preserve">информационно-методическое оснащение </w:t>
            </w:r>
            <w:r>
              <w:rPr>
                <w:b/>
                <w:sz w:val="22"/>
                <w:szCs w:val="22"/>
              </w:rPr>
              <w:t xml:space="preserve">воспитательного процесса составляет   80 %  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ступен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-духовно</w:t>
            </w:r>
            <w:r>
              <w:rPr>
                <w:bCs/>
                <w:sz w:val="22"/>
                <w:szCs w:val="22"/>
              </w:rPr>
              <w:t>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воспитания и социализации обучающихс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b/>
                <w:sz w:val="22"/>
                <w:szCs w:val="22"/>
              </w:rPr>
              <w:t>80 % - 90 %, полнота реализации в анализе работы отражена не в полном объеме</w:t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воспитательного процесса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внеурочной деятельности разработана в полном соответствии с требованиями  </w:t>
            </w:r>
            <w:r>
              <w:rPr>
                <w:b/>
                <w:bCs/>
                <w:sz w:val="22"/>
                <w:szCs w:val="22"/>
              </w:rPr>
              <w:t>ФГОС и условиями образовательного пространства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  <w:iCs/>
                <w:sz w:val="22"/>
                <w:szCs w:val="22"/>
                <w:lang w:eastAsia="en-US"/>
              </w:rPr>
              <w:t>неурочная деятельность в ОУ организована по направленностям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ознава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портивно-оздоровительное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в учрежд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штате ОУ не имеется педагогов дополнительного образования, обеспечивающих организацию внеурочной деятельности обучающихся. Этот вид деятельности осуществляется учителями-предметниками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bCs/>
                <w:sz w:val="22"/>
                <w:szCs w:val="22"/>
              </w:rPr>
              <w:t>ФГТ (*% оснащенности):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мещений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оборудования в учебных помещения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инвентаря.</w:t>
            </w:r>
          </w:p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КТ для:</w:t>
            </w:r>
          </w:p>
          <w:p>
            <w:pPr>
              <w:pStyle w:val="3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я и ведения различных баз данных;</w:t>
            </w:r>
          </w:p>
          <w:p>
            <w:pPr>
              <w:pStyle w:val="31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о на 80 %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неурочными занятиями (*% от общего количества)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тупен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 2 и 3 ступени (в сравнении со средним областным показателем - 78,4 %)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0 %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реализуемых образовательных программ, проектов внеурочной деятельност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  <w:p>
            <w:pPr>
              <w:pStyle w:val="Normal"/>
              <w:ind w:right="-89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ы условия для организации работы с одаренными детьми 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У нет детей-инвалидов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ступен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1 ступень</w:t>
            </w:r>
          </w:p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намических перемен; 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часов в ГП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дни Здоровья проводятся в соответствии с планом, физкультурно-оздоровительные мероприятия в режиме учебного дня, динамические перемены в 1 классе, </w:t>
            </w:r>
          </w:p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зработаны комплексы упражнений для проведения физкультурно-оздоровительных форм работы</w:t>
            </w:r>
          </w:p>
          <w:p>
            <w:pPr>
              <w:pStyle w:val="Normal"/>
              <w:ind w:right="-8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ОУ не организованы  занятия  в специальной медицинской группе  </w:t>
            </w:r>
          </w:p>
        </w:tc>
      </w:tr>
      <w:tr>
        <w:trPr>
          <w:trHeight w:val="450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состояния здоровья обучающихс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43"/>
              <w:gridCol w:w="795"/>
              <w:gridCol w:w="713"/>
              <w:gridCol w:w="690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 - 201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 - 2011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1 - 201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9,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0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9,9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мониторинга физического развития обучающихс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бучающихся, имеющих высокий и средний уровни физического развития (за 3 года)</w:t>
            </w:r>
          </w:p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43"/>
              <w:gridCol w:w="795"/>
              <w:gridCol w:w="713"/>
              <w:gridCol w:w="690"/>
              <w:gridCol w:w="818"/>
            </w:tblGrid>
            <w:tr>
              <w:trPr/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-2010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-2011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9,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802%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9,9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981"/>
              <w:gridCol w:w="850"/>
              <w:gridCol w:w="992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казател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9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0-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-12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реступления и правонаруше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Пропуски уроков без  уваж. причи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sz w:val="18"/>
                      <w:szCs w:val="18"/>
                    </w:rPr>
                    <w:t xml:space="preserve">0            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ей,  проектов,  олимпиад, научно-практических конференций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1-3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rFonts w:eastAsia="Calibri"/>
                <w:sz w:val="22"/>
                <w:szCs w:val="22"/>
              </w:rPr>
              <w:t>спользуются разнообразные форм работы с родителям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  <w:iCs/>
                <w:sz w:val="22"/>
                <w:szCs w:val="22"/>
                <w:lang w:eastAsia="en-US"/>
              </w:rPr>
              <w:t>Работа с родителями организуется на основе школьной подпрограммы «Школа+семья», которая имеет следующую структур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родителей – будущих первоклассников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клуб «Семья + школа» (1 – 4 классы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Разработан цикл мероприятий с родителя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Работа с родителями  (в том числе индивидуальная)  отражается в протоколах классных и общешкольных родительских собраний..</w:t>
            </w:r>
          </w:p>
          <w:p>
            <w:pPr>
              <w:pStyle w:val="Normal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ются разнообразные  формы работы с родителями.</w:t>
            </w:r>
          </w:p>
        </w:tc>
      </w:tr>
    </w:tbl>
    <w:p>
      <w:pPr>
        <w:pStyle w:val="Style10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0"/>
        <w:widowControl/>
        <w:ind w:left="0" w:hanging="0"/>
        <w:jc w:val="left"/>
        <w:rPr>
          <w:b/>
          <w:b/>
        </w:rPr>
      </w:pPr>
      <w:r>
        <w:rPr>
          <w:b/>
        </w:rPr>
        <w:t>8. Общие выводы:</w:t>
      </w:r>
    </w:p>
    <w:p>
      <w:pPr>
        <w:pStyle w:val="Style10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2" w:hanging="0"/>
        <w:jc w:val="left"/>
        <w:rPr/>
      </w:pPr>
      <w:r>
        <w:rPr/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качества знаний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) Неплохие </w:t>
            </w:r>
            <w:r>
              <w:rPr>
                <w:sz w:val="22"/>
                <w:szCs w:val="22"/>
                <w:lang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-х классов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неуроч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</w:rPr>
              <w:t>В</w:t>
            </w:r>
            <w:r>
              <w:rPr>
                <w:iCs/>
                <w:sz w:val="22"/>
                <w:szCs w:val="22"/>
                <w:lang w:eastAsia="en-US"/>
              </w:rPr>
              <w:t>неурочная деятельность в ОУ организована по направленностям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учно-познава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портивно-оздоровительное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ит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ступлений и правонарушений, совершенных обучающимися</w:t>
            </w:r>
          </w:p>
        </w:tc>
      </w:tr>
    </w:tbl>
    <w:p>
      <w:pPr>
        <w:pStyle w:val="Normal"/>
        <w:widowControl/>
        <w:ind w:left="142" w:hanging="0"/>
        <w:jc w:val="left"/>
        <w:rPr/>
      </w:pPr>
      <w:r>
        <w:rPr/>
      </w:r>
    </w:p>
    <w:p>
      <w:pPr>
        <w:pStyle w:val="Normal"/>
        <w:widowControl/>
        <w:ind w:left="142" w:hanging="0"/>
        <w:jc w:val="left"/>
        <w:rPr/>
      </w:pPr>
      <w:r>
        <w:rPr/>
        <w:t>8.2. Проблемные поля в деятельности учреждения («зоны риска»):</w:t>
      </w:r>
    </w:p>
    <w:p>
      <w:pPr>
        <w:pStyle w:val="Normal"/>
        <w:widowControl/>
        <w:ind w:hanging="0"/>
        <w:jc w:val="left"/>
        <w:rPr/>
      </w:pPr>
      <w:r>
        <w:rPr/>
        <w:t xml:space="preserve">  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</w:t>
      </w:r>
      <w:r>
        <w:rPr/>
        <w:t xml:space="preserve">а) </w:t>
      </w:r>
      <w:r>
        <w:rPr>
          <w:u w:val="single"/>
        </w:rPr>
        <w:t>Учебный кабинет не оснащен  АРМ учителя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</w:t>
      </w:r>
      <w:r>
        <w:rPr/>
        <w:t>б)</w:t>
      </w:r>
      <w:r>
        <w:rPr>
          <w:u w:val="single"/>
        </w:rPr>
        <w:t xml:space="preserve"> Не разработана программа «Системный анализ урока».</w:t>
      </w:r>
    </w:p>
    <w:p>
      <w:pPr>
        <w:pStyle w:val="Normal"/>
        <w:widowControl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spacing w:before="280" w:after="0"/>
        <w:rPr/>
      </w:pPr>
      <w:r>
        <w:rPr/>
        <w:t xml:space="preserve">а) </w:t>
      </w:r>
      <w:r>
        <w:rPr>
          <w:u w:val="single"/>
        </w:rPr>
        <w:t>Внедрять инновационные педагогические технологии в целях повышения качества знаний обучающихся.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 xml:space="preserve">б) </w:t>
      </w:r>
      <w:r>
        <w:rPr>
          <w:u w:val="single"/>
        </w:rPr>
        <w:t>Разработать программу «Системный анализ урока»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  <w:r>
        <w:rPr/>
        <w:t xml:space="preserve">в) </w:t>
      </w:r>
      <w:r>
        <w:rPr>
          <w:u w:val="single"/>
        </w:rPr>
        <w:t xml:space="preserve"> Содействовать оснащению учебного кабинета АРМ </w:t>
      </w:r>
    </w:p>
    <w:p>
      <w:pPr>
        <w:pStyle w:val="Normal"/>
        <w:widowControl/>
        <w:ind w:left="142" w:hanging="0"/>
        <w:jc w:val="left"/>
        <w:rPr/>
      </w:pPr>
      <w:r>
        <w:rPr/>
        <w:t xml:space="preserve">       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Заведующа МОУ «Хохловская НОШ» ___________________С. Н.Филатова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МП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i/>
      <w:sz w:val="18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8"/>
    <w:qFormat/>
    <w:rPr>
      <w:rFonts w:eastAsia="Times New Roman"/>
      <w:b/>
      <w:bCs/>
      <w:sz w:val="22"/>
      <w:szCs w:val="2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basedOn w:val="Style8"/>
    <w:qFormat/>
    <w:rPr>
      <w:rFonts w:ascii="Arial" w:hAnsi="Arial" w:eastAsia="Times New Roman" w:cs="Arial"/>
      <w:sz w:val="28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нак Знак2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6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widowControl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ind w:hanging="0"/>
    </w:pPr>
    <w:rPr>
      <w:sz w:val="28"/>
    </w:rPr>
  </w:style>
  <w:style w:type="paragraph" w:styleId="Footer">
    <w:name w:val="Footer"/>
    <w:basedOn w:val="Normal"/>
    <w:pPr>
      <w:widowControl/>
      <w:ind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szCs w:val="24"/>
    </w:rPr>
  </w:style>
  <w:style w:type="paragraph" w:styleId="Style11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9:00Z</dcterms:created>
  <dc:creator>Пользователь</dc:creator>
  <dc:description/>
  <cp:keywords/>
  <dc:language>en-US</dc:language>
  <cp:lastModifiedBy>Hohlovo</cp:lastModifiedBy>
  <cp:lastPrinted>2012-11-08T22:22:00Z</cp:lastPrinted>
  <dcterms:modified xsi:type="dcterms:W3CDTF">2013-01-24T07:31:00Z</dcterms:modified>
  <cp:revision>18</cp:revision>
  <dc:subject/>
  <dc:title>Отчёт о результатах самообследования</dc:title>
</cp:coreProperties>
</file>