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бочая программа по предмету «Православная культура» разработана на основ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 xml:space="preserve">Л. Л. Шевченко. Православная культура (духовно-нравственная культура). </w:t>
      </w:r>
      <w:r>
        <w:rPr>
          <w:rFonts w:cs="Times New Roman" w:ascii="Times New Roman" w:hAnsi="Times New Roman"/>
          <w:b/>
          <w:sz w:val="24"/>
          <w:szCs w:val="24"/>
        </w:rPr>
        <w:t>Программа учебного предмета</w:t>
      </w:r>
      <w:r>
        <w:rPr>
          <w:rFonts w:cs="Times New Roman" w:ascii="Times New Roman" w:hAnsi="Times New Roman"/>
          <w:sz w:val="24"/>
          <w:szCs w:val="24"/>
        </w:rPr>
        <w:t xml:space="preserve">. 1-11 годы обучения. 1-е изд. — М.: Центр поддержки культурно-исторических традиций Отечества, 2008.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 xml:space="preserve">Л.Л Шевченко Православная культура: </w:t>
      </w:r>
      <w:r>
        <w:rPr>
          <w:rFonts w:cs="Times New Roman" w:ascii="Times New Roman" w:hAnsi="Times New Roman"/>
          <w:b/>
          <w:sz w:val="24"/>
          <w:szCs w:val="24"/>
        </w:rPr>
        <w:t>Концепция и программа учебного предмета.</w:t>
      </w:r>
      <w:r>
        <w:rPr>
          <w:rFonts w:cs="Times New Roman" w:ascii="Times New Roman" w:hAnsi="Times New Roman"/>
          <w:sz w:val="24"/>
          <w:szCs w:val="24"/>
        </w:rPr>
        <w:t xml:space="preserve"> 1-11 годы обучения / Шевченко Л.Л.- М.: Центр поддержки культурно-исторических традиций Отечества, 2008 г.- 150 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Законом Белгородской области  «Об установлении регионального компонента государственных образовательных стандартов общего образования в Белгородской области» от 3 июля 2006 г.  N 57,  Законом Белгородской области от 04 июня 2009 года  №282 «О внесении изменений в закон Белгородской области «Об установлении регионального компонента государственных образовательных стандартов общего образования в Белгородской области» в  приказе департамента образования, культуры и молодежной политики Белгородской области от 23 апреля 2012 года №1380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 указано, что  региональный компонент в  начальном общем  образовании  представлен  предметом «Православная культура» с III по IX классы в объеме 1 часа в неделю.  Составление рабочей программы общеобразовательного учреждения в рамках реализации образовательной программы осуществляется в соответствии с Положением, утвержденным приказом департамента образования, культуры и молодежной политики «Об утверждении положения о рабочей программе учебных курсов, предметов, дисциплин (модулей) общеобразовательного учреждения» от 23 марта 2010 г. №819.                Рабочая программа по православной культуре  </w:t>
      </w:r>
      <w:r>
        <w:rPr>
          <w:rFonts w:cs="Times New Roman" w:ascii="Times New Roman" w:hAnsi="Times New Roman"/>
          <w:b/>
          <w:sz w:val="24"/>
          <w:szCs w:val="24"/>
        </w:rPr>
        <w:t>составлена  с учетом</w:t>
      </w:r>
      <w:r>
        <w:rPr>
          <w:rFonts w:cs="Times New Roman" w:ascii="Times New Roman" w:hAnsi="Times New Roman"/>
          <w:sz w:val="24"/>
          <w:szCs w:val="24"/>
        </w:rPr>
        <w:t xml:space="preserve"> письма Министерства образования РФ от 22.10.2002 № 14-52-876 ин/16 «Примерное содержание образования по учебному предмету «Православная культура», Закона Белгородской области «Об установлении регионального компонента государственных образовательных стандартов общего образования в Белгородской области» от 3 июля 2006 г. N 57, Закона Белгородской области от 04 июня 2009 года №282 «О внесении изменений в закон Белгородской области «Об установлении регионального компонента государственных образовательных стандартов общего образования в Белгородской области»; приказа департамента образования, культуры и молодежной политики Белгородской области от 23 апреля 2012 года №1380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 программно-методического обеспечения избранного УМК по православной культур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 предмета</w:t>
      </w:r>
      <w:r>
        <w:rPr>
          <w:rFonts w:cs="Times New Roman" w:ascii="Times New Roman" w:hAnsi="Times New Roman"/>
          <w:sz w:val="24"/>
          <w:szCs w:val="24"/>
        </w:rPr>
        <w:t xml:space="preserve"> «Православная культура» отражают требования российского законодательства к содержанию образования и ориентированы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обретение культурологических знаний, необходимых для личностной самоидентификации и формирования мировоззрения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е самоопределения личности, создание условий её само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гражданственности и патриотизма, культуры межнационального общения, любви к Родине, семье, согражда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грацию личности в национальную и мировую культ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патриотических чувств и сознаний граждан на основе исторических ценностей как основы консолидации обще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 курса</w:t>
      </w:r>
      <w:r>
        <w:rPr>
          <w:rFonts w:cs="Times New Roman" w:ascii="Times New Roman" w:hAnsi="Times New Roman"/>
          <w:sz w:val="24"/>
          <w:szCs w:val="24"/>
        </w:rPr>
        <w:t xml:space="preserve"> «Православная культура»: –</w:t>
        <w:tab/>
        <w:t>преподавание школьникам культурологических знаний, необходимых для формирования у них целостной картины мира на основе традиционных для России культур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школьников как благочестивых граждан, обладающих добродетелями, осознающих духовно-нравственные ценности бытия и необходимость их осуществления в своём п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едача школьникам знаний в области православной культурной традиции как средства духовно-нравственного и эстетического развития лич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знакомить с православной картиной ми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знакомить с духовно-мировоззренческими основами культу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знакомить с церковно-славянским язык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ступить к изучению обычаев и традиций православной церкв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знакомить с основами православной нравственности, морали и этики.</w:t>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 методический комплек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Л. Л. Шевченко. Православная культура (духовно-нравственная культура). Программа учебного предмета. 1-11 годы обучения. 1-е изд. — М.: Центр поддержки культурно-исторических традиций Отечества, 2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Л Шевченко Православная культура: Концепция и программа учебного предмета. 1-11 годы обучения / Шевченко Л.Л.- М.: Центр поддержки культурно-исторических традиций Отечества, 2008 г.- 15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Л. Л. Шевченко. Православная культура (духовно-нравственная культура). 2 год обучения. В 2-х книгах. Учебное пособие для начальных классов общеобразовательных школ, лицеев, гимназий. 5 изданий. — М., Центр поддержки культурно-исторических традиций Отечества, 2004—200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 Л. Шевченко. Православная культура (духовно-нравственная культура). 2 год обучения. Методический комплект для учителя в составе: методическое пособие, наглядное пособие, аудиокассета. 2 издания. — М., Центр поддержки культурно-исторических традиций Отечества, 2004—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е пособие «Иллюст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ое пособие «Звуковая палитра» (аудиокассет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бочая программа рассчитана на 34 учебных часа в год (1час в неделю), из них контрольных работ – не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w:t>
      </w:r>
      <w:r>
        <w:rPr>
          <w:rFonts w:cs="Times New Roman" w:ascii="Times New Roman" w:hAnsi="Times New Roman"/>
          <w:b/>
          <w:sz w:val="24"/>
          <w:szCs w:val="24"/>
        </w:rPr>
        <w:t>формой организации учебного процесса</w:t>
      </w:r>
      <w:r>
        <w:rPr>
          <w:rFonts w:cs="Times New Roman" w:ascii="Times New Roman" w:hAnsi="Times New Roman"/>
          <w:sz w:val="24"/>
          <w:szCs w:val="24"/>
        </w:rPr>
        <w:t xml:space="preserve"> является урок различных типов (форм): урок ознакомления с новым материалом, урок закрепления изученного, урок применения знаний и умений, урок обобщения и систематизации знаний, урок проверки и коррекции знаний и умений, комбинированный урок, интегрированный урок.</w:t>
      </w:r>
    </w:p>
    <w:p>
      <w:pPr>
        <w:pStyle w:val="Normal"/>
        <w:spacing w:lineRule="auto" w:line="240" w:before="0" w:after="0"/>
        <w:jc w:val="both"/>
        <w:rPr/>
      </w:pPr>
      <w:r>
        <w:rPr>
          <w:rFonts w:cs="Times New Roman" w:ascii="Times New Roman" w:hAnsi="Times New Roman"/>
          <w:sz w:val="24"/>
          <w:szCs w:val="24"/>
        </w:rPr>
        <w:t xml:space="preserve">Программа предусматривает следующие </w:t>
      </w:r>
      <w:r>
        <w:rPr>
          <w:rFonts w:cs="Times New Roman" w:ascii="Times New Roman" w:hAnsi="Times New Roman"/>
          <w:b/>
          <w:sz w:val="24"/>
          <w:szCs w:val="24"/>
        </w:rPr>
        <w:t>виды контроля</w:t>
      </w:r>
      <w:r>
        <w:rPr>
          <w:rFonts w:cs="Times New Roman" w:ascii="Times New Roman" w:hAnsi="Times New Roman"/>
          <w:sz w:val="24"/>
          <w:szCs w:val="24"/>
        </w:rPr>
        <w:t xml:space="preserve"> знаний, умений и навыков : стартовый, текущий, тематический, рубежный, итоговый.  </w:t>
      </w:r>
      <w:r>
        <w:rPr>
          <w:rFonts w:cs="Times New Roman" w:ascii="Times New Roman" w:hAnsi="Times New Roman"/>
          <w:b/>
          <w:sz w:val="24"/>
          <w:szCs w:val="24"/>
        </w:rPr>
        <w:t>Формами контроля</w:t>
      </w:r>
      <w:r>
        <w:rPr>
          <w:rFonts w:cs="Times New Roman" w:ascii="Times New Roman" w:hAnsi="Times New Roman"/>
          <w:sz w:val="24"/>
          <w:szCs w:val="24"/>
        </w:rPr>
        <w:t xml:space="preserve"> знаний, умений, навыков учащихся являются устный, письменный, программированный, анализ продуктов деятельности. Особенностями контроля учебных достижений учащихся начальных классов по предмету «Православная культура» является проведение его в рамках обычного урока, т.е. отдельного урока по контролю знаний, умений и навыков в программе курса нет. Стартовый контроль определяет исходный уровень обученности (воспитанности), подготовленность к усвоению дальнейшего материала. Стартовый контроль желательно проводить в начале учебного года. С помощью текущего контроля осуществляется диагностирование дидактического процесса, выявление его динамики, сопоставление результатов обучения на отдельных его этапах. Рубежный контроль выполняет этапное подведение итогов за четверть, осуществляется на одном из последних уроков каждой четверти. В рубежном контроле учитываются и данные текущего контроля. Итоговый контроль осуществляется после прохождения всего учебного курса. Данные итогового контроля позволяют оценить работу педагога и учащих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тся 3-х-балльная система оценок: «отлично», «хорошо», «удовлетворительно». Отметка «неудовлетворительно» не ставится согласно действующему письму управления образования и науки Белгородской области от 26.12.2006г. №05-4168 «Об оценивании знаний обучающихся по предмету «Православная культура»». Итоговая оценка знаний предусматривается каждую четвер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бования к уровню подготовк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мерном содержании образования по учебному предмету «Православная культура» (Письмо Министерства образования РФ от 22.10.2002 №14-52-876 ин/16)  определены требования к уровню подготовки учащихся: «Выпускник начальной школы должен продемонстрировать знание начальных сведений о православной культуре, отобранных из состава всех содержательных линий, которые могут быть преподаны учащимся начальной школы на уровне, обусловленном их возрастными возмож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ельные линии для началь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Христианское мировоззрение (Историко-культурное содержание Библии; Основы религиозно-философской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Нравственно-этическая культура правосла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История православной культурной традиции России (образ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Письменные источники православ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Христианск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Православное искусство и религиозные культуры ми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авторской программой Л.Л. Шевченко требования к уровню подготовки учащихся представлены в виде номенклатуры знаний о православной культуре, изложенном на определенном уровне и в соответствии со структурой содержательны линий предмета. Уровни выражены через действия, которые учащиеся должны выполнять для оценки подготовленности. Представленные действия контролируемы и измеря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требований учащиеся дол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зывать и показывать( буквы церковнославянского алфавита, произведения религиоз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и измерять, фиксировать( отличать поступки хорошие от плох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исывать, составлять( рассказы о Рождестве Христовом, о Рождестве Девы Марии, о святых люд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яснять;(понятия «мученичество»,»послушание»,»святость»)</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 xml:space="preserve">прогнозировать (простейшие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славное понимание духовности раскрывается через понятие «христианская радость» как состояние, характеризующее человека духовного. В учебном пособии собраны материалы, на основе которых школьникам раскрывается христианское понимание духовной красоты. Для сохранения преемственности в раскрытии понятия христианской культуры, на 2-м году обучения всё содержание объединено понятием «Христианская радость», как наиболее полно отражающей духовную сторону православной культуры.</w:t>
      </w:r>
    </w:p>
    <w:p>
      <w:pPr>
        <w:pStyle w:val="Normal"/>
        <w:spacing w:lineRule="auto" w:line="240" w:before="0" w:after="0"/>
        <w:jc w:val="both"/>
        <w:rPr/>
      </w:pPr>
      <w:r>
        <w:rPr>
          <w:rFonts w:cs="Times New Roman" w:ascii="Times New Roman" w:hAnsi="Times New Roman"/>
          <w:sz w:val="24"/>
          <w:szCs w:val="24"/>
        </w:rPr>
        <w:t>С учетом культурологической направленности предмета, а также его высоких воспитательных возможностей ведущими общепедагогическими принципами при решении  учебно-воспитательных задач в младших классах определены принцип опоры на положительное в ребенке и принцип воспитывающего характер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грамме выделены два аспекта, на основе которых организуется и педагогически интерпретируется рекомендуемое содержание и разрабатывается методика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язь православной культуры с жизнью современн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ора на образно-эмоциональные качества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ого чтобы дети смогли полноценно воспринимать православную культуру, они должны научиться понимать ее язык. Поэтому в программе использован такой материал, который дает основу для последовательного и систематического ознакомления детей с отражением православной культуры сред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лигиозной символики и церковных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образительного и декоративно-приклад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тератур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узыкаль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 году обучения начинается знакомство детей с церковнославянской азбукой. Ведущей задачей каждого урока является выделение самых главных церковнославянских слов, раскрывающих содержание православной культурной традиции в контексте данной те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ные знания закрепляются в формах творческих работ, позволяющих детям сопережить радость творческой деятельности в области православной культуры на доступном для них уровне.</w:t>
      </w:r>
    </w:p>
    <w:p>
      <w:pPr>
        <w:pStyle w:val="Normal"/>
        <w:spacing w:lineRule="auto" w:line="240" w:before="0" w:after="0"/>
        <w:jc w:val="both"/>
        <w:rPr/>
      </w:pPr>
      <w:r>
        <w:rPr>
          <w:rFonts w:cs="Times New Roman" w:ascii="Times New Roman" w:hAnsi="Times New Roman"/>
          <w:sz w:val="24"/>
          <w:szCs w:val="24"/>
        </w:rPr>
        <w:t>Особое место в дидактической системе отводится наглядности и привлечению технических средств для обеспечения разнообразия видов восприятия на уроке. Обязательными средствами дидактического обеспечения уроков являются иллюстрации к урокам (наглядное пособие «Иллюстрации») и музыкальное сопровождение уроков (музыкальное пособие «Звуковая палитра»).</w:t>
      </w:r>
    </w:p>
    <w:p>
      <w:pPr>
        <w:pStyle w:val="Normal"/>
        <w:spacing w:lineRule="auto" w:line="240" w:before="0" w:after="0"/>
        <w:jc w:val="both"/>
        <w:rPr/>
      </w:pPr>
      <w:r>
        <w:rPr>
          <w:rFonts w:cs="Times New Roman" w:ascii="Times New Roman" w:hAnsi="Times New Roman"/>
          <w:sz w:val="24"/>
          <w:szCs w:val="24"/>
        </w:rPr>
        <w:t xml:space="preserve">В преподавании  используются различные типы (формы) уроков. Преобладающими типами уроков являются: комбинированный урок, урок с дидактической игр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ми видами деятельности учителя и учащихся на уроке являются рисование, пение, чтение, сочинение сказок и рассказов, лепка, рассматривание иллюстраций, слушание рассказа учителя, аудиозаписей, обсуждения-размышления, игры на темы нравственного выбора, экскурсии, проведение праздников. </w:t>
      </w:r>
    </w:p>
    <w:p>
      <w:pPr>
        <w:pStyle w:val="Normal"/>
        <w:spacing w:lineRule="auto" w:line="240" w:before="0" w:after="0"/>
        <w:jc w:val="both"/>
        <w:rPr/>
      </w:pPr>
      <w:r>
        <w:rPr>
          <w:rFonts w:cs="Times New Roman" w:ascii="Times New Roman" w:hAnsi="Times New Roman"/>
          <w:sz w:val="24"/>
          <w:szCs w:val="24"/>
        </w:rPr>
        <w:t>Так как предмет «Православная культура» связан с предметными областями «Обществознание», «Искусство» и «Филология», то программа, не дублируя их, предусматривает межпредметные связи на материале данных областей, оптимизируя процесс решения задач духовно-нравственного и эстетического воспитан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ебно-тематический пл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736" w:type="dxa"/>
        <w:jc w:val="left"/>
        <w:tblInd w:w="-5" w:type="dxa"/>
        <w:tblLayout w:type="fixed"/>
        <w:tblCellMar>
          <w:top w:w="0" w:type="dxa"/>
          <w:left w:w="108" w:type="dxa"/>
          <w:bottom w:w="0" w:type="dxa"/>
          <w:right w:w="108" w:type="dxa"/>
        </w:tblCellMar>
      </w:tblPr>
      <w:tblGrid>
        <w:gridCol w:w="488"/>
        <w:gridCol w:w="5291"/>
        <w:gridCol w:w="1313"/>
        <w:gridCol w:w="1644"/>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ы учебного времен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овые сроки похожд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щая тема: </w:t>
            </w:r>
            <w:r>
              <w:rPr>
                <w:rFonts w:cs="Times New Roman" w:ascii="Times New Roman" w:hAnsi="Times New Roman"/>
                <w:b/>
                <w:i/>
                <w:sz w:val="24"/>
                <w:szCs w:val="24"/>
              </w:rPr>
              <w:t xml:space="preserve">Радостный мир православной культуры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остный мир православной культуры. Красота и радость в творениях (православный храм – православная икона – православный праздни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славная культура в жизни людей. Творец как радость и смысл жизни православного человек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ость православной веры</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чём рассказывают создатели православной культуры (иконописец, зодчий, поэт, певчи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курс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одержание курса выстраивается на материале 6 образовательных линий:</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истианское мировоззрение (Историко-культурное содержание Библии; Основы религиозно-философской мысл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тическая культура православ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православной культурной традиции России (образ жизн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ые источники православной культур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истианское искусство.</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славное искусство и религиозные культуры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программа по предмету Л.Л. Шевченко предполагает выделение общей темы для каждого года обучения. Общей темой второго года обучения является «Радостный мир православ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редполагает рассмотрение в каждой четверти новых сторон основной темы года. Она раскрывается в темах четвертей – разделах:</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четверть – Радостный мир православной культуры. Красота и радость в творениях (православный храм – православная икона – православный праздник);</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 – Православная культура в жизни людей. Творец как радость и смысл жизни православного человека;</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 – Радость православной веры;</w:t>
      </w:r>
    </w:p>
    <w:p>
      <w:pPr>
        <w:pStyle w:val="Normal"/>
        <w:spacing w:lineRule="auto" w:line="240" w:before="0" w:after="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 – О чём рассказывают создатели православной культуры (иконописец, зодчий, поэт, певч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Радостный мир православной культуры. Красота и радость в творениях (православный храм – православная икона – православный праздник)» (8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христианской радости. Красота и радость в окружающем мире. Что мы видим вокруг себя. Красота рукотворная и нерукотворная. Библейская история о нарушении человеком правил жизни, данных Богом. Искажение красоты в мире. Исчезновение радости. Грех. Христиане о проявлении искажения красоты в человеке и в окружающе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ическая история славянской азбуки. Ее создатели. Слово, письмо, их цель и религиозный смысл. Значение славянских букв, отражающих их религиозный смысл. Красота церковнославянских буквиц. Почему христиане на Руси радовались, получив славянскую азбу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ость православных праздников. Рождество Пресвятой Богородицы. Где и как празднуют православные праздники? Как христиане понимали слова: благодать, благочестие, честность, лицемерие?</w:t>
      </w:r>
    </w:p>
    <w:p>
      <w:pPr>
        <w:pStyle w:val="Normal"/>
        <w:spacing w:lineRule="auto" w:line="240" w:before="0" w:after="0"/>
        <w:jc w:val="both"/>
        <w:rPr/>
      </w:pPr>
      <w:r>
        <w:rPr>
          <w:rFonts w:cs="Times New Roman" w:ascii="Times New Roman" w:hAnsi="Times New Roman"/>
          <w:sz w:val="24"/>
          <w:szCs w:val="24"/>
        </w:rPr>
        <w:t>Православный храм, его духовное и культурное значение. Духовная красота. Духовная радость. Изображение. Украшение. Постройка. Храм - хранитель памяти. Что может отражать красота рукотворная? Как православные мастера изображали красоту мира Небесного? О душе человека. Как создавались произведения православного искусства? Каждый ли мастер может создать красивое произведение? Молитвенная подготовка православного мастера. Дионисий. Ферапонтов монастырь. Соловецкий монастырь. Дмитриевский собор во Владимире. О чем рассказывают их стены? Радость в каменных узо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остный мир православной иконы. В чем радость православной иконы? О чем рас</w:t>
        <w:softHyphen/>
        <w:t>сказывают иконы? Икона и картина. Лик. Лицо. Образ. История первой иконы. Спас Нерукотворный. Чудотворные иконы. Икона и благодать. Поэтическое описание иконы. Что в иконе самое главное? Как научиться понимать, о чем рассказывают иконы? Сюжет, символика, дидактический смысл, духовное содержание. Какими качествами должен обладать иконописец? Икона: «О Тебе радуется». Содержание и духовный смысл. О Царствии Небесном. Христиане размышляют о мире Горнем: Божия сила; Премудрость Божия. Какими силами укреплялся православный мас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би и торжество в православной иконе. Воздвиженье Креста Господня. История обретения святыни. Символ Креста. Его смысл. Крестная Жертва. Христианское понимание Искупления: от чего Бог искупил челове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Православная культура в жизни людей. Творец как радость и смысл жизни православного христианина» (8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праздники празднуют православные христиане? Покров Пресвятой Богородицы. Чудеса. Радостные гимны преподобного Романа Сладкопевца. Радость доброделания. Добродетели. Библейская история рассказывает об образе Божием в человеке. Почему человек утратил радость? Как восстановить радость в душе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ие христианской радости в произведениях православной культуры: духовной музыке, поэзии, иконописи. Акафист Божией Матери. О чем в нем поется? Ведущий рефрен акафиста «Радуйтесь». Чему радовались христи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ейские истории о том, какими законами Бог сохранял красоту мира? Вавилон. Неопалимая купина. Синайское законодательство. Христиане размышляют о том, почему человек не может самостоятельно сохранить красоту в себе и в окружающем мире? И кто ему может помочь в этом? Почему христиане забывали о Божиих законах? Кто напоминал им о правилах жизни, данных Б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равославные христиане почитали святых? Тропари - песни, прославляющие Бога и святых. Царь и пророк Давид. Кто такой пророк? Когда к человеку возвращается радость? Как ее обрести? Псалтирь. Псалмы царя Давида. О чем пел царь Давид? Каким был про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ость праздника «Введение во храм Пресвятой Богородицы». Что в нем радостного? Чему радовались христиане в этот празд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могла увидеть в храме Пресвятая Отроковица Мария? Скиния. Иерусалимский храм. Что мы видим в православном храме? Внешний вид и внутреннее устройство православного храма. Иконостас. Алтарь. Где размещается церковный х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ость в традициях христианской жизни. В чем большая радость для христианина: получать подарки или дарить? Божий дар (как об этом рассказывается в произведениях русской литерату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Радость православной веры» (10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Рождество Христово. Ветхозаветные пророчества о Христе. Каким был пророк? Пророки: Исайя, Даниил, Аггей, Захария, Малахия, Иона. Пророки и мученики. К кому обращались за помощью три отрока: Анания, Азария и Мисаил? Кто спас от смерти пророка Даниила? Чему радовались пророки? К чему стремились в свое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истиане - создатели православной культуры. Почему на Рождество украшают елку? Пророчество Исайи. Красота и радость в иконах Рождества Христова. Иконопись. Сюжет, иконописный канон. Два мира в иконе: земной и Небе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ость встречи. Праздник Сретения в православном храме. Церковное богослужение. Божественная Литургия. Как христиане размышляли о встрече человека с Богом: когда он может приблизиться к Богу? Покаяние. Рад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остное пророчество. Иоанн Креститель. Почему было предсказано, что «Многие о рождении его возрадуются»? Какие качества Иоанна Крестителя являлись примером для христи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истиане размышляют, для чего Бог пришел к людям? Христос Спаситель. Как восстановить первозданную красоту человека? Мытарь и фарисей. Добродетель смирения. Грех гордыни. Древо доброде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ия святых рассказывают о радости прославления Творца тварью: животные как меньшие братья человека. Пророк Даниил. Преподобный Герасим и лев Иордан. Преподобный Серафим Саровский. Преподобный Сергий Радонежский. Раскрытие духовной красоты святого в духовных песнопениях. «Дивен Бог во святых Своих» (Псалом 67 стих 36). Отражение христианской радости в духовной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истиане размышляют о том, как сохранить красивый Божий мир. «Небеса поведают славу Божию». Нагорная проповедь. Радость выполнения заповедей: «блаженство – счастье». Апостолы и евангелисты Матфей, Марк, Лука, Иоанн. Радостная весть. Божественная благод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ость послушания. Дети и родители. Ной и его сыновья: Сим, Хам, Иафет. Радость и несчастье. Любовь как исполнение закона Божи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есное веселье». Христианские мученики. Во имя чего терпели, чему радовались 40 мучеников севастийских? Мученические венцы. Кого христиане называли ум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ости православной веры. Великий Пост. Крестопоклонная неделя. Почему христиане называли это время «веселое время поста»? В чем они видели радость? Можно ли радоваться, отказывая себе в чем-либо? Преподобномученик Андрей Критский. Великий покаянный канон. Что такое покаяние?</w:t>
      </w:r>
    </w:p>
    <w:p>
      <w:pPr>
        <w:pStyle w:val="Normal"/>
        <w:spacing w:lineRule="auto" w:line="240" w:before="0" w:after="0"/>
        <w:jc w:val="both"/>
        <w:rPr/>
      </w:pPr>
      <w:r>
        <w:rPr>
          <w:rFonts w:cs="Times New Roman" w:ascii="Times New Roman" w:hAnsi="Times New Roman"/>
          <w:b/>
          <w:sz w:val="24"/>
          <w:szCs w:val="24"/>
        </w:rPr>
        <w:t>Раздел «О чем рассказывают создатели православной культуры (иконописец, зодчий, поэт, певчий)?» (8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ми качествами души обладали православные мас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ость благовестия спасения. Предвестие Великого праздника. Праздник «Вход Господень в Иерусалим». Воля Божия и воля человека. Праздничные песнопения. Светские и церковные компози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пление. Радость праведных. Царствие Небесное. Притча о зерне горчичном. Чему радовались праведные? Радости жизни современн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праздников и торжество торжеств» - Воскресение Христ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ость дара. Чудеса в жизни людей. Вера. Доверие. Благода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веры - защита христианской радости о Господе. Святые люди. Благочестивые и неблагочестивые люди. Честь. Неблагодарность. Вер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остная весть в мире. Сошествие Святого Духа на апостолов. Проповедь апостолов. Чему радовался апостол Андрей Первозванный? Доброта и милосердие христианина. Притча о милосердном самарянине. Какой он - христианин? Праведники. Равноапосто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тители. Святитель Иоасаф Белгородский: жизнь и подви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ми средствами выражается христианская радость в православной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ы и средства контро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Формами текущего </w:t>
      </w:r>
      <w:r>
        <w:rPr>
          <w:rFonts w:cs="Times New Roman" w:ascii="Times New Roman" w:hAnsi="Times New Roman"/>
          <w:b/>
          <w:sz w:val="24"/>
          <w:szCs w:val="24"/>
        </w:rPr>
        <w:t>контроля</w:t>
      </w:r>
      <w:r>
        <w:rPr>
          <w:rFonts w:cs="Times New Roman" w:ascii="Times New Roman" w:hAnsi="Times New Roman"/>
          <w:sz w:val="24"/>
          <w:szCs w:val="24"/>
        </w:rPr>
        <w:t xml:space="preserve"> знаний, умений, навыков учащихся являются </w:t>
      </w:r>
      <w:r>
        <w:rPr>
          <w:rFonts w:cs="Times New Roman" w:ascii="Times New Roman" w:hAnsi="Times New Roman"/>
          <w:iCs/>
          <w:sz w:val="24"/>
          <w:szCs w:val="24"/>
        </w:rPr>
        <w:t xml:space="preserve">устный, письменный, программированный, анализ продуктов деятельности. Особенностями контроля учебных достижений учащихся начальных классов по предмету «Православная культура» является проведение его в рамках обычного урока, т.е. отдельного урока по контролю знаний, умений и навыков в программе курса нет.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 помощью текущего контроля осуществляется диагностирование дидактического процесса, выявление его динамики, сопоставление результатов обучения на отдельных его этапах. Рубежный контроль выполняет этапное подведение итогов за четверть, осуществляется на одном из последних уроков каждой четверти. В рубежном контроле учитываются и данные текущего контроля. Итоговый контроль осуществляется после прохождения всего учебного курса. Данные итогового контроля позволяют оценить работу педагога и учащихся.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ьзуется 3-х-балльная система оценок: «отлично», «хорошо», «удовлетворительно». Отметка «неудовлетворительно» не ставится согласно действующему письму управления образования и науки Белгородской области от 26.12.2006г. №05-4168 «Об оценивании знаний обучающихся по предмету «Православная культура»».</w:t>
      </w:r>
    </w:p>
    <w:p>
      <w:pPr>
        <w:pStyle w:val="Normal"/>
        <w:spacing w:lineRule="auto" w:line="240" w:before="0" w:after="0"/>
        <w:jc w:val="both"/>
        <w:rPr/>
      </w:pPr>
      <w:r>
        <w:rPr>
          <w:rFonts w:cs="Times New Roman" w:ascii="Times New Roman" w:hAnsi="Times New Roman"/>
          <w:iCs/>
          <w:sz w:val="24"/>
          <w:szCs w:val="24"/>
        </w:rPr>
        <w:t xml:space="preserve">Кроме того, в соответствии с авторской концепцией учебного предмета </w:t>
      </w:r>
      <w:r>
        <w:rPr>
          <w:rFonts w:cs="Times New Roman" w:ascii="Times New Roman" w:hAnsi="Times New Roman"/>
          <w:b/>
          <w:iCs/>
          <w:sz w:val="24"/>
          <w:szCs w:val="24"/>
        </w:rPr>
        <w:t>отметка</w:t>
      </w:r>
      <w:r>
        <w:rPr>
          <w:rFonts w:cs="Times New Roman" w:ascii="Times New Roman" w:hAnsi="Times New Roman"/>
          <w:iCs/>
          <w:sz w:val="24"/>
          <w:szCs w:val="24"/>
        </w:rPr>
        <w:t xml:space="preserve"> должна быть стимулом изучения предмета. Для этого она должна приносить радость, т.е. быть положительной. Поэтому в качестве текущего контроля оцениваются все творческие работы учащихся: рисунки на рассказы учебника, на изучаемые темы, разнообразные поделки и творческие работы, составленные самостоятельно или в группе, а также с помощью родителей, рассказы и сказки, выученные стихотворения, исполнение песен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ями освоения учебного материала предметной области, помимо знаний и умения школьников охарактеризовать термины и понятия курса в содержательном плане, является способность оценки и навыка анализа духовно-нравственных явлений и категорий  как в общем культурно-историческом, так и в конкретном социокультурном российском контексте. А также умение организовывать и строить свои отношения с окружающими людьми в соответствии нравственными нормами российск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этим критериями оценки образовательно-воспитательных результатов изучения православной культуры школьниками являются: критерий факта (что, в каком объёме и на каком уровне усвоено из предъявленного материала), критерий отношений (как ученик, используя полученные знания, организует и выражает своё отношение к себе, окружающим людям, значимым социальным ценностям, социальным институтам и учреждениям) и критерий деятельности (какие виды деятельности ученик, в связи с полученными знаниями, предпочитает и преимущественно проводит). Критерии имеют специфические особенности: альтернативность ответа, право морального выбора, необходимость нравственно характеристики цели и результата деятельности. Формы контроля могут быть вариативными, включая анкетирование, тестирование, анализ продуктов деятельности (сочинения, рисунки и т.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опустимы одна-две несущественные ошибки, которые учащийся исправляет самостоятель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рки волнения требований минимума используются следующие виды заданий (приведены примеры формулировок заданий):</w:t>
      </w:r>
    </w:p>
    <w:p>
      <w:pPr>
        <w:pStyle w:val="Normal"/>
        <w:numPr>
          <w:ilvl w:val="0"/>
          <w:numId w:val="2"/>
        </w:numPr>
        <w:spacing w:lineRule="auto" w:line="240" w:before="0" w:after="0"/>
        <w:jc w:val="both"/>
        <w:rPr/>
      </w:pPr>
      <w:r>
        <w:rPr>
          <w:rFonts w:cs="Times New Roman" w:ascii="Times New Roman" w:hAnsi="Times New Roman"/>
          <w:sz w:val="24"/>
          <w:szCs w:val="24"/>
        </w:rPr>
        <w:t>Объясни , почему связаны слова: благодать – благочестие – честь – честность – добро – красота – образ и подобие Бож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и, как ты понимаешь смысл пословицы: Худо (плохо) тому, кто добра не делает ником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и две иллюстрации и скажи, на какой из них изображён монастырь, а на каком хр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Объясни слова: икона, образ. Можно ли их назвать синонимами? Почему?</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Выбери слово, подходящее по смыслу к слову «искупление»: спасение, забота,              радость, печаль.</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6.   Подчеркните слова, с которыми связано слово «послушание» : своевольничать, гулять, слушать, слышать, исполня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Выбери слова,  указывающие на качества,  которыми христиане обозначают образ Божий в человеке: доброта, злость, любовь, радость, непослушание, крик, грубые слова, спокойствие, мир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Подумай и назови, в каких добрых делах можно проявить хорошее качество скром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Подберите слова, противоположные по смыслу следующим: нетерпение, жестокость, зависть, гордость, себялюбие, раздражительность, непослуша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Вставьте пропущенные слова и объясните смысл: «Чти отца твоего и … … , да благо тебе будет и да долговечен … на зем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ечень  учебно-методических средств по предмету «Православная культу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ая учебная литератур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Л. Л. Шевченко. Православная культура (духовно-нравственная культура). Программа учебного предмета. 1-11 годы обучения. 1-е изд. — М.: Центр поддержки культурно-исторических традиций Отечества, 20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Л.Л Шевченко Православная культура: Концепция и программа учебного предмета. 1-11 годы обучения / Шевченко Л.Л.- М.: Центр поддержки культурно-исторических традиций Отечества, 2008 г.- 150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Л. Л. Шевченко. Православная культура (духовно-нравственная культура). 2 год обучения. В 2-х книгах. Учебное пособие для начальных классов общеобразовательных школ, лицеев, гимназий. 5 изданий. — М., Центр поддержки культурно-исторических традиций Отечества, 2004—20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Л. Л. Шевченко. Православная культура (духовно-нравственная культура). 2 год обучения. Методический комплект для учителя в составе: методическое пособие, наглядное пособие, аудиокассета. 2 издания. — М., Центр поддержки культурно-исторических традиций Отечества, 2004—2007.</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лядное пособие «Иллюстр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ое пособие «Звуковая палитра» (аудиокассе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ициальные информационные ресурсы: mon.gov.ru - сайт Министерства образования РФ, www.patriarchia.ru - официальный сайт Московской Патриархии Русской Православной Церкви, blagovest.bel.ru - официальный сайт Белгородской и Старооскольской епархии, omcbelgorod@mail.ru - сайт Образовательно-методического центра «Преображение», www.beluno.ru – официальный сайт департамента образования, культуры и молодежной политики Белгородской области, www.ipkps.bsu.edu.ru - сайт Белгородского  института повышения квалификации и профессиональной переподготовки специалистов, www.bpdsmn.orthodoxy.ru - сайт Белгородской Православной Духовной семинарии с миссионерской направленностью; kuraev.ru – официальный сайт диакона, профессора Московской духовной академии Андрея Кураева, www.pravoslavie.ru - информационно-образовательный православный порта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славные библиотеки: kraevs.ru, eleon.orthodox.ru (библиотека православного христианина, книги; аудиотека; видеотека), ni-ka.com.ua, www.manna-lib.com (библиотека духовной поэзии), dimulik2009.narod2.ru (Апологетика; Догматика; Риторика; Священное Писание; Сравнительное богословие; Жития Святых), svn.wen.ru, www.slavoslovie.ru (библиотека христианских текстов), e-c-r.pravoverie.ru (собрание записей радиопередачи по православию), www.obibl.com, skrigal.orthodox.ru (библиотека православного христиан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полнительная литерату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славные мультимедиа-ресурсы: pravmedia.com, www.rushill07.narod.ru/ Электронная библиотека, Православная медиа-библиотека www.altarnik.okis.ru, biblion.narod.ru, www.predanie.ru/ Видео архив; Музыкальный архив; Форум; mp3 архив; www.rushill07.narod.ru/ - Электронная библиотека "Вера и православие"; www.altarnik.okis.ru - Православная медиа-библиотека, biblion.narod.ru - Небольшая электронная библиотека православных текстов "Biblion.Narod.Ru."; www.predanie.ru -            Православный музыкальный архив; www.isographoteka.ru - Православная библиотека - Религиозная литература.Обзоры сайтов, собрание цифровых изображений Православных книг www.isographoteka.r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йты издательств: Электронный каталог учебных изданий (http://www.ndce.ru/); издательство Просвещение (http://www.prosv.ru/).; Гуманитарный издательский центр Владос (http://www.vlados.ru/).  Книжная лавка Университета РАО (http://www.urao.mags.ru/).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еи, галереи и художественные каталоги: Каталог Музеи России (http://www.museum.ru/); Эрмитаж (http://www.hermitage.ru/); Русский музей (http://www.rusmuseum.ru/); Музей им. Пушкина (http://www.museum.ru/gmii/);  Государственный исторический музей (http://www.shm.ru/);  Третьяковская галерея (http://www.tretyakov.ru/); Галерея визуального искусства (http://www.artni.ru/);  Галерея русских художников 20 века (http://www.artline.ru/);  Музей Архитектуры им. Щусева А.В. (http://www.muar.ru/);  Русская культура (http://www.russianculture.ru/).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йты учителей православной культуры: timo-tatjana.narod2.ru; mila-krasnokuts.narod.ru › pravoslawya/setevy; vmsush.narod.ru; www.it-n.ru/ - Сеть творческих  учителей.</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orient="landscape" w:w="16838" w:h="11906"/>
      <w:pgMar w:left="992" w:right="992" w:gutter="0" w:header="0" w:top="22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4:22:00Z</dcterms:created>
  <dc:creator>ПК</dc:creator>
  <dc:description/>
  <cp:keywords/>
  <dc:language>en-US</dc:language>
  <cp:lastModifiedBy>Hohlovo</cp:lastModifiedBy>
  <cp:lastPrinted>2013-09-18T12:37:00Z</cp:lastPrinted>
  <dcterms:modified xsi:type="dcterms:W3CDTF">2014-01-28T14:20:00Z</dcterms:modified>
  <cp:revision>30</cp:revision>
  <dc:subject/>
  <dc:title/>
</cp:coreProperties>
</file>