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протокол от 28 августа 2012 года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  <w:br/>
              <w:t>приказ №21/1</w:t>
              <w:br/>
              <w:t>от «30» августа 2012г.</w:t>
              <w:br/>
              <w:t>директор школы_________ С.Н. Филат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5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57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360" w:before="0" w:after="0"/>
        <w:ind w:firstLine="5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о порядке приема детей в муниципальное общеобразовательное учреждение «Хохловская начальная  общеобразовательная школа» Валуйского района Белгородской области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бщие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.1.Настоящее Положение разработано в целях соблюдения конституцион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в граждан Российской Федерации на образование, исходя из принципа об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доступности и бесплатности общего образования реализации государствен</w:t>
        <w:softHyphen/>
        <w:t xml:space="preserve">ной политики в области образования, защиты интересов ребёнка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довлетворения потребностей семьи в выборе образовательного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1.2. Данное Положение распространяется на муниципальное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общеобразовательное учреждение «Принцевская 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Валуйског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района Белгородской обла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ем граждан в общеобразовательное учреждение осуществляется в соо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стви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оссийской Федерации от 10. 07. 1992 № 3266-1 «Об образовании» (редакция N 68 от 10.07.2012, в редакции ФЗ от 8 ноября 2011г., №310-ФЗ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19. 02. 1993 № 4528-1 «О беженцах» (в редакции Федерального закона от 28. 06. 1997 № 95-ФЗ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«О гражданстве Российской Федерации» от 31. 05. 2002 № 62-ФЗ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5. 07. 2002 № 115-ФЗ «О правовом положении иностранных граждан Российской Федерац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 07. 2006 № 153-ФЗ «О персональных данных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19. 03.2001 №196 «Об утверждении Типового положения об общеобразовательном учреждении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эпидемиологическими правилами и нормативами СанПин 2.4.2.№2821-10), «Санитарно-эпидемиологические требования к условиям и организации обучения в общеобразовательных учреждениях», зарегистрированные в Минюсте России 3марта 2011 год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Ф от 15 февраля 2012 г. №107 «Об утверждении Порядка приема граждан в общеобразовательные учреждения» (зарегистрирован Минюстом России 17 апреля 2012г., регистрационный №23859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ом образовательного учрежд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окальными актами общеобразовательного учреждения, регламен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ующими порядок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иё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ое учреждение, и настоящим Положение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Настоящее положение определяет порядок  приема граждан в муниципальное общеобразовательное учреждение, для обучения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рядок приема иностранных граждан, лиц без гражданства и их учет осу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ществляются на основании Федерального закона от 25.07.2002 №115-ФЗ «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м положении иностранных граждан в Российской Федераци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6. Лица, не являющиеся гражданами Российской Федерации, и граждане Ро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йской Федерации, не имеющие регистрации в Принцевском сельском посел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принимаются в общеобразовательное учреждение 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правлению Комитета образования администрации муниципального района «Город Валуйки Валуйский райо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ем граждан в школу осуществляется без вступительных испытаний (процедур отбор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.8.Общеобразовательное учреждение вправе осуществлять прием граждан толь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 при наличии лицензии на право ведения образовательной деятельности по 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ующим образовательным программ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9. Общеобразовательное учреждение обязано ознакомить поступающих, роди</w:t>
        <w:softHyphen/>
        <w:t>телей (законных представителей) с уставом, лицензией на право ведения обра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овательной деятельности, свидетельства о государственной аккредитации и другими документами, регламентирующими организацию образователь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оцесса, информировать о порядке приема в данное общеобразовательное уч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ние и порядке подачи апелляции, с содержанием которых можно ознакомиться на сайте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.10.Общеобразовательное учреждение предоставляет поступающим, родител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законным представителям) возможность ознакомиться с содержанием обр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ательных програм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ием в 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первый класс принимаются дети в возрасте от 6 лет 6 месяцев (по 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нию на 01 сентября до 8 лет) с территории, закрепленной за данным образовательным учреждением. Зачисление детей, не достигших 6,5 лет к началу учебного года, осуществляет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я по согласованию с учредителем на основании заявления родителей (закон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едставителей), характеристики-рекомен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ого образовательного учреждения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учение детей, не достигших 6,5 лет к началу учебного года, необходимо пр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одить с соблюдением всех гигиенических требований по организации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шестилетнего возрас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.2. Родители имеют право выбора общеобразовательного учреждения и нес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выбор образовательной программы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заявлений в 1-ый класс проводится с 01 марта по 31 августа текущего года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граждан, зарегистрированные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 (п. 12 в ред. Приказа Минобрнауки России от 04.07.2012 N 521)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о начала приема документов общеобразовательное учреждение информ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ет граждан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еречне образовательных программ, на которые объявляется прием обучаю</w:t>
        <w:softHyphen/>
        <w:t>щихся, и срока в соответствии с лицензией; 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разовательных программ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6. Документы, представленные родителями (законными представителями), ре</w:t>
        <w:softHyphen/>
        <w:t xml:space="preserve">гистрируются учителем, осуществляющим набор в первый класс общеобразовательного учреждения в журнале приема </w:t>
      </w:r>
      <w:r>
        <w:rPr>
          <w:rFonts w:cs="Times New Roman" w:ascii="Times New Roman" w:hAnsi="Times New Roman"/>
          <w:sz w:val="24"/>
          <w:szCs w:val="24"/>
        </w:rPr>
        <w:t>заявлений в первый класс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иказы размещаются на информационном стенде в день их изд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0. Администрация общеобразовательного учреждения при прием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бязана ознакомиться с документом, удостоверяющим личность заявителя, для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ия факта родственных отношений и полномочий законного представи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ием во 2-е и последующие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ием во 2-е и последующие классы общеобразовательного учреждения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существляетс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3.2. После получения основного общего образования обучающийся с соглас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одителей (законных представителей) вправе продолжить обучение в данном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разовательн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чреждении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своенной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ра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ем заявлений в 10-е классы осуществляется общеобразовательным уч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нием с 20 июня по 28 августа текущего года. Зачисление в 10-е классы осуществляется на основании заявления от родителей (законных представителей) и аттестата об основном общем образовании.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ходе обучающегося из другого общеобразовательного учреждения 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явлению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законных представителей) прилагаются следующие докум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е дело учащегося; табель успеваемости; информация об образовательной программе, по которой ранее осуществлялось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уч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е дело учащегося с годовыми отметками, заверенное печатью общеобразовательного учреждения; выписка текущих отметок обучающихся по всем изучавшимся предметам, заверенная печатью обще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бучающиеся имеют право на перевод в другое общеобразовательное учреждение, реализующее образовательную программу соответствующего уровня. При переводе из одного в другое общеобразовательное учреждение МОУ обязано выдавать справки-подтверждения для предъявления их в общеобразовательное учреждение, из которого обучающиеся выбыва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Зачисление в 10 класс оформляется приказом директора МОУ, изданным до 31 августа и доводится до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9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14:00Z</dcterms:created>
  <dc:creator>Кабинет информатики (к. 1)</dc:creator>
  <dc:description/>
  <cp:keywords/>
  <dc:language>en-US</dc:language>
  <cp:lastModifiedBy>Hohlovo</cp:lastModifiedBy>
  <dcterms:modified xsi:type="dcterms:W3CDTF">2013-01-12T09:14:00Z</dcterms:modified>
  <cp:revision>2</cp:revision>
  <dc:subject/>
  <dc:title>Рассмотрено </dc:title>
</cp:coreProperties>
</file>