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Хохловская начальная общеобразовательная  школ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ОУ                                                           Общеобразовате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                                   309980 Белгородская область, Валуй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, с.Хохлово,  ул.Центральная, д.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:                                      309980 Белгородская область, Валуйский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, с.Хохлово,  ул.Центральная, д.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                                                 Филатова С.Н.  8(47236) 9-13-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8920 566 77 07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ргана образования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Специалист Комитета образования      Сухинина Л.М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(47236)3-07-59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9194308468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и :                                    Начальник ОГИБДД ОМВД  Росс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г.Валуйки и Валуйскому району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йор полиции   Э.В.Посох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9205815000; 3-32-70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пектор взвода ДПС ОГИБДД ОМВД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и по г.Валуйки и Валуйскому району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ейтенант полиции Гребнев О.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9517650239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е работники                         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ого травматизма:                               Филатова С.Н. учитель начальных классов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9205667707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УДС:                                       Глава сельского поселения Седина А.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 ТСОДД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Седина А.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:                               8 (восемь)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БДД :                                1 коридор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ласса по БДД:                    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городка (площадки) по БДД: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буса в ОУ: </w:t>
        <w:tab/>
        <w:t xml:space="preserve">                              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-ая смена: 08:30 – 16:0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перативных служб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ия 8(47236) 3-31-7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часть 112  8(47236)  3-76-0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ица 8(47236) 3-24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709" w:right="70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030335" cy="638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335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5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030335" cy="638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335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030335" cy="6386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335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054590" cy="473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459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по профилактике детского дорожно-транспортного травматизма в МОУ «Хохловская НОШ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сознавать, что количество несчастных случаев на дороге в нашей стране во много раз превышает показатели развитых стран. А анализ статистических данных о состоянии детского дорожно-транспортного травматизма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рофилактике дорожно-транспортного травматизма в МОУ «Хохловская НОШ»   строится согласно утверждённому плану на учебный год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Занятия по правилам дорожного движения проводятся с 1 по 4 классы не менее двух раз в месяц, включая темы по безопасности дорожного движения и оказанию первой медицинской помощи. На изучение Правил дорожного движения в 1-4 классах выделяется по 10 часов в год в каждом клас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лассных часов (9 часов в год в каждом классе) в 1-4 классах ежемесячно классные руководители проводят классные часы по ПДД с записью в классном журнале. Ежедневно в конце каждого последнего урока учителем проводятся с обучающимися кратковременное занятие «Минутка» - напоминание по тематике безопасного движ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 В школе имеются в наличии электронные версии программ и фильмов по ПДД. На протяжении учебного года ведётся информационно-разъяснительная работа с родителями, примером этому могут быть проведённые родительские собрания «Безопасный маршрут школьника», «Дорога в школу и домой», «Вы, ребёнок, транспорт и дорога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Традиционно проводимые 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курсий на пешеходный переход «Моя дорога в школу», отработка безопасного маршрута «Дом- Школа- Дом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по ПДД «Дорожные знаки», «Горят светофоры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курсий на пешеходный переход «Особенности перехода дороги в зимнее врем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чтецов и частушек по ПД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лакатов и аппликаций по ПДД 2-11 класс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ее изготовление дорожных знаков «Путешествие в Страну Дорожных знаков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вижных игр по ПДД 1-5 класс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стов по ПДД (1-11 кла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школьной комиссии "За безопасность дорожного движения"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uppressAutoHyphens w:val="false"/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«За безопасность дорожного движения» создаётся в рамках общешкольного родительского комитета, который является одной из форм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uppressAutoHyphens w:val="false"/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школьной комиссии «За безопасность дорожного движения» принимается на общешкольном родительском собрании</w:t>
      </w:r>
      <w:r>
        <w:rPr>
          <w:rFonts w:cs="Times New Roman" w:ascii="Times New Roman" w:hAnsi="Times New Roman"/>
          <w:spacing w:val="-1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uppressAutoHyphens w:val="false"/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«За безопасность дорожного движения» могут быть избраны родители — представители от каждой параллели классов. Школьная комиссия «За безопасность дорожного движения» избирается сроком на один 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uppressAutoHyphens w:val="false"/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«За безопасность дорожного движения» возглавляет председатель, которого избирают на своем заседании члены родительского комит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uppressAutoHyphens w:val="false"/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школьной комиссии «За безопасность дорожного движения» педагогический совет образовательного учреждения кооптирует одного из членов администрации образовательного учреждения. Также в её состав могут быть включены представители заинтересованных ведомств (всего в составе комиссии должно быть не менее  3 человек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uppressAutoHyphens w:val="false"/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комиссия «За безопасность дорожного движения» руководствуется теми же законами, что и Совет образовательного учреждения,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Основные задачи и функции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вершенствование условий учебно-воспитательного процесс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тересов обучающихся и их роди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чебно-материальной баз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педагогическому коллективу в проведении общешкольных тематических меропри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подготовке образовательного учреждения к новому учебному г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родителями по педагогическому всеобуч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администрации образовательного учрежд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и проведении общешкольных родительских собраний (по вопросам предупреждения детского дорожно-транспортного травматизм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влечении родителей-профессионалов (водителей, сотрудников ГАИ-ГИБДД и т.д.) к проведению тематических лекций, бесед и экскурс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вопросов организации дорожного движения в микрорайоне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 родителями по предупреждению правонарушений среди несовершеннолетних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Права школьной комиссии «За безопасность дорожного движения» и</w:t>
        <w:br/>
        <w:t>организация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«За безопасность дорожного движения» имеет право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ращаться с запросами и предложениями к администрации образовательного учреждения и органам самоуправления и получать информацию о принятых мерах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достоверную информацию о решениях, которые принимают администрация и органы самоуправления, касающихся жизни и деятельности всего ученического коллекти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lineRule="auto" w:line="240" w:before="0" w:after="0"/>
        <w:ind w:left="426" w:right="-193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локальные акты образовательного учре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lineRule="auto" w:line="240" w:before="0" w:after="0"/>
        <w:ind w:left="426" w:right="-52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на заседания комиссии родителей и обучающихся по решению классных родительских комите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lineRule="auto" w:line="240" w:before="0" w:after="0"/>
        <w:ind w:left="426" w:right="-52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ь общественные порицания родителям, не занимающимся воспитанием детей в семь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ылать благодарственные письма родителям обучающихся за хорошее воспитание ребенка, за активную помощь в проведении массовых мероприят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«Правила поведения обучающихся» и «Положение о правах и обязанностях обучающихся, мерах поощрения и дисциплинарного взыскания». Вносить предложения по этим вопросам на рассмотрение Совета образовательного учре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lineRule="auto" w:line="240" w:before="0" w:after="0"/>
        <w:ind w:left="426" w:right="-5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«За безопасность дорожного движения» является членом педагогического совета образовательного учреждения и имеет право присутствовать и высказывать свою точку зрения на его заседани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spacing w:lineRule="auto" w:line="240" w:before="0" w:after="0"/>
        <w:ind w:left="426" w:right="-5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 поставить вопрос об отзыве из состава и замене членов комиссии, которые не принимают участие в её работ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ab/>
        <w:t>Комиссия «За безопасность дорожного движения» принимает годовой план работы, который согласуется с директор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1. Комиссия проводит свои заседания в соответствии с годовым планом работы, по не реже одного раза в квартал.</w:t>
      </w:r>
    </w:p>
    <w:p>
      <w:pPr>
        <w:pStyle w:val="Normal"/>
        <w:shd w:fill="FFFFFF" w:val="clear"/>
        <w:spacing w:lineRule="auto" w:line="240" w:before="0" w:after="0"/>
        <w:ind w:left="426"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шения считаются правомочными, если на заседании присутствовало не менее половины членов комиссии.</w:t>
      </w:r>
    </w:p>
    <w:p>
      <w:pPr>
        <w:pStyle w:val="Normal"/>
        <w:shd w:fill="FFFFFF" w:val="clear"/>
        <w:spacing w:lineRule="auto" w:line="240" w:before="0" w:after="0"/>
        <w:ind w:left="426"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Решения принимаются открытым голосованием простым большинством голосов.</w:t>
      </w:r>
    </w:p>
    <w:p>
      <w:pPr>
        <w:pStyle w:val="Normal"/>
        <w:shd w:fill="FFFFFF" w:val="clear"/>
        <w:spacing w:lineRule="auto" w:line="240" w:before="0" w:after="0"/>
        <w:ind w:left="426"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Председатель комиссии отчитывается в работе комиссии перед общешкольным родительским собранием и Советом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10013" w:leader="none"/>
        </w:tabs>
        <w:spacing w:lineRule="auto" w:line="240" w:before="0" w:after="0"/>
        <w:ind w:right="-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лопроизводство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4" w:leader="none"/>
          <w:tab w:val="left" w:pos="10013" w:leader="none"/>
        </w:tabs>
        <w:suppressAutoHyphens w:val="false"/>
        <w:autoSpaceDE w:val="false"/>
        <w:spacing w:lineRule="auto" w:line="240" w:before="0" w:after="0"/>
        <w:ind w:left="0" w:right="-52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«За безопасность дорожного движения» ведет протоколы своих заседаний. Протоколы пишет секретарь, избранный комисси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4" w:leader="none"/>
          <w:tab w:val="left" w:pos="10013" w:leader="none"/>
        </w:tabs>
        <w:suppressAutoHyphens w:val="false"/>
        <w:autoSpaceDE w:val="false"/>
        <w:spacing w:lineRule="auto" w:line="240" w:before="0" w:after="0"/>
        <w:ind w:left="0" w:right="-193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писываются в книге протоколов комиссии. Каждый протокол подписывается председателем комиссии и секретарё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4" w:leader="none"/>
          <w:tab w:val="left" w:pos="10013" w:leader="none"/>
        </w:tabs>
        <w:suppressAutoHyphens w:val="false"/>
        <w:autoSpaceDE w:val="false"/>
        <w:spacing w:lineRule="auto" w:line="240" w:before="0" w:after="0"/>
        <w:jc w:val="both"/>
        <w:rPr>
          <w:spacing w:val="-2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отоколы хранятся в делах образовательного учреждения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10013" w:leader="none"/>
        </w:tabs>
        <w:suppressAutoHyphens w:val="false"/>
        <w:autoSpaceDE w:val="false"/>
        <w:spacing w:lineRule="auto" w:line="240" w:before="0" w:after="0"/>
        <w:ind w:left="851" w:hanging="0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омиссии «За безопасность дорожного движения»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едседатель: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Филатова С.Н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Члены комиссии: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арцаба Т.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оброва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кольной программы по предупреждению детского дорожно- транспортного травматизма на  учебн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програм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хранение жизни и здоровья дет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здание у детей стереотипов безопасного поведения на улиц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учение основам транспортной культур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внимания общественности к проблеме безопасности на   дороге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й результа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офилактической работы по ПДД в школе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выков правильного поведения детей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деятель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классные час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, познавательные игр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курсы рисунков, плакатов, стихотворен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ая работа с учреждениями здравоохранения и ГИБДД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учащихся оказанию первой медицинской помощи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ая работа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положений конкурсов, соревнован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оложений новых конкурс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уголков  безопас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открытых уроков  и внеклассных мероприятий по ПДД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игровых и обучающих программ по ПДД.</w:t>
        <w:tab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ивно- методическая работа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ещаний для педагогов, родителей по ПДД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для педагогов, родителей, обучающихс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ческих рекомендац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информационных листков, бюллетен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школьной видеотеки по ПДД.</w:t>
        <w:tab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ссовая работа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курсов, праздников, соревнований  по ПДД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по ПДД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частушек, рисунков, аппликац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 юных велосипедист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лассных часов по профилактике ДДТ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методических разработок по профилактике дорожно-транспортного травматиз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, запланированные программо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ячник по проведению Всероссийской операции «Внимание дети». 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маршрута движения учащихся начальных классов из дома в школу и обрат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по правилам дорожного движения.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. День защиты де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совещание «Об организации профилактической работы в школе с детьми по ПДД».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с классными руководителями по вопросу организации работы по изучению ПДД.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 классных уголков безопасности «Дети и дорог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листовок и брошюр по ПДД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«Колесо безопасности». Месячник по ПДД (весна).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сотрудником ГИБДД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дительские собрания по вопросам профилактики ДТП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ероприятий, направленных на профилактику детского травматизма на улицах и дорогах Российской Федерации  на учебный год в МОУ «Хохловская  НОШ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7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245"/>
        <w:gridCol w:w="1697"/>
        <w:gridCol w:w="2076"/>
      </w:tblGrid>
      <w:tr>
        <w:trPr>
          <w:trHeight w:val="4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ас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выставка плакатов по предупреждению детского травматиз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стречи с медицинскими  работник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ие уголка по безопасности дви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ас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ематические классные часы «Дорога в школу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аботниками ГИБД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тематические уроки по темам, касающимся профилактики детского травматизма на дорог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читель нач. клас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ставку печатной продукции по теме «Безопасность на дорог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ас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икторины для обучающихся 1-4 классов по ПД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ас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йонном конкурсе «Безопасное колес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ас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по безопасному поведению обучающихся на улицах и дорог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tabs>
          <w:tab w:val="clear" w:pos="708"/>
          <w:tab w:val="left" w:pos="803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местных общешколь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едупреждению детского дорожно-транспортного травматизма на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030"/>
        <w:gridCol w:w="1912"/>
        <w:gridCol w:w="2272"/>
      </w:tblGrid>
      <w:tr>
        <w:trPr>
          <w:trHeight w:val="7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4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с учителями начальных классов и классными руководителями: - о методике обучения учащихся Правилам дорожного движения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формах внеклассной работы по профилактике детского травматизм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</w:tr>
      <w:tr>
        <w:trPr>
          <w:trHeight w:val="16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отчетов учителей и классных руководителей на педагогических советах о выполнении 10-часовой программы и проведенных профилактических мероприят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общешкольных родительских собрания на те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лияет на безопасность детей поведение родителей на дороге”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наниям и навыкам школьника, которому доверяется самостоятельное движение в школу и обратно”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вижения родителей с детьми по улицам города (села) для обучения детей навыкам правильного поведения на дороге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“Знай и соблюдай Правила дорожного движения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того, кто головой рисковал на мостовой” (по материалам рейда патруля ЮИД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му должно быть ясно - на дороге кататься опасно” (на коньках, санка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одном сборе” (утреннике, вечере, соревновании, конкурсе по безопасности движ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ни это юный велосипедист”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!” (о поведении на дороге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классно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05"/>
        <w:gridCol w:w="1912"/>
        <w:gridCol w:w="2272"/>
      </w:tblGrid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изучения Правил дорожного движения согласно програм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родительском собрании беседы “Будьте примером для детей в правильном поведении на дороге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й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ренника “Мы по улицам идем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 на лучший рисунок, рассказ, исполнение стихотворения по безопасности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-“минуток” по профил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“Недели безопасности” (по плану школ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база школы по ПД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особия, журналы, газеты по ПДД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зучение правил дорожного движения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дорожного движения 1класс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тодические материалы и документы по куру «Основы бе5зопасности жизнедеятельности» 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бники  1,2, 3,4 класс «Школа Безопасности»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родителям при составлении безопасного маршрута школьни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рогие родители! Помогите вашему ребенку сохранить жизнь и здоровье на дороге. Эту трудную задачу облегчит создание вами семейных учебных пособ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етьми составьте схему маршрута «Дом - школа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музыкальная школа», «Дом - дом бабушки» и т.д.), а также планы окрестностей дома и школы с их описание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кст к плака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тротуара стоят машины, не выходи из-за них, отойди подальше, чтобы был обз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ти едущую машину, подожди: не скрыта ли за проехавшей встре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по проезду не болтать с приятелем, не бежать. Здесь тротуар и дорога в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стынная» у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не видно машин, приостановись, осмотрись и переходи ша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авт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Стоящий автобус может ограничивать обзо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в дворовую терри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сь для наблюдения, как при переходе проезжей части: убедись, что из двора не выезжает ма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ма вместе с ребенком составить схему рекомендуемого маршрута и описание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йти маршрут вместе с ребенком повторно, попросив его объяснить взрослому, как правильно поступать в том или ином случ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улярно тренировать внимание ребенка, превращая его знания в навыки поведения.</w:t>
      </w:r>
    </w:p>
    <w:p>
      <w:pPr>
        <w:pStyle w:val="Normal"/>
        <w:spacing w:lineRule="auto" w:line="240" w:before="0" w:after="0"/>
        <w:ind w:left="72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школьнику</w:t>
      </w:r>
    </w:p>
    <w:p>
      <w:pPr>
        <w:pStyle w:val="Normal"/>
        <w:spacing w:lineRule="auto" w:line="240" w:before="0" w:after="0"/>
        <w:ind w:left="72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НА ДОРОГЕ</w:t>
      </w:r>
    </w:p>
    <w:p>
      <w:pPr>
        <w:pStyle w:val="Normal"/>
        <w:spacing w:lineRule="auto" w:line="240" w:before="0" w:after="0"/>
        <w:ind w:left="72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годно в России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АВИЛА  БЕЗОПАСНОГО ПОВЕДЕНИЯ НА ДОРОГЕ</w:t>
      </w:r>
    </w:p>
    <w:p>
      <w:pPr>
        <w:pStyle w:val="Normal"/>
        <w:spacing w:lineRule="auto" w:line="240" w:before="0" w:after="0"/>
        <w:ind w:left="360"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рогу необходимо переходить в специально установленных местах по пешеходному  перех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йдя из автобуса,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асно выезжать на проезжую часть на скейтах и роликовых конь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мейте  пользоваться светоф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ните! Только строгое соблюдение Правил дорожного движения защищает всех вас от опасностей на дороге.</w:t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 по обучению детей правилам дорожного движения</w:t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йте детям играть вблизи дороги и на проезжей части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мятка для родителей по правилам дорожного движения</w:t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sectPr>
      <w:type w:val="nextPage"/>
      <w:pgSz w:w="11906" w:h="16838"/>
      <w:pgMar w:left="1134" w:right="7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color w:val="0D0D0D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лабое выделение"/>
    <w:basedOn w:val="1"/>
    <w:qFormat/>
    <w:rPr>
      <w:i/>
      <w:iCs/>
      <w:color w:val="808080"/>
    </w:rPr>
  </w:style>
  <w:style w:type="character" w:styleId="Style14">
    <w:name w:val="Символ нумерации"/>
    <w:qFormat/>
    <w:rPr/>
  </w:style>
  <w:style w:type="character" w:styleId="6">
    <w:name w:val=" Знак Знак6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01:00Z</dcterms:created>
  <dc:creator>1</dc:creator>
  <dc:description/>
  <cp:keywords/>
  <dc:language>en-US</dc:language>
  <cp:lastModifiedBy>Hohlovo</cp:lastModifiedBy>
  <cp:lastPrinted>2013-02-24T23:59:00Z</cp:lastPrinted>
  <dcterms:modified xsi:type="dcterms:W3CDTF">2014-03-26T05:57:00Z</dcterms:modified>
  <cp:revision>63</cp:revision>
  <dc:subject/>
  <dc:title>ПОУРОЧНОЕ  ТЕМАТИЧЕСКОЕ ПЛАНИРОВАНИЕ</dc:title>
</cp:coreProperties>
</file>