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реализации КП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Хохловская основная общеобразовательная школа» 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eastAsia="Albany AMT;Arial" w:cs="Albany AMT;Arial"/>
          <w:sz w:val="28"/>
          <w:szCs w:val="28"/>
          <w:lang w:bidi="ru-RU"/>
        </w:rPr>
        <w:t>В рамках комплексного проекта модернизации образования в МОУ «Хохловская основная общеобразовательная школа» определен ряд основных направлений работы, а именно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Новая система оплаты труда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Переход на нормативное подушевое финансирование</w:t>
      </w:r>
    </w:p>
    <w:p>
      <w:pPr>
        <w:pStyle w:val="Normal"/>
        <w:widowControl w:val="false"/>
        <w:suppressAutoHyphens w:val="true"/>
        <w:ind w:left="360" w:hanging="0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- Информатизация УВП и сетевое взаимодействие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Система оценки качества образования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lbany AMT;Arial" w:cs="Albany AMT;Arial"/>
          <w:sz w:val="28"/>
          <w:szCs w:val="28"/>
          <w:lang w:bidi="ru-RU"/>
        </w:rPr>
        <w:t>- Расширение общественного участия в управлении образованием на школьном уровне</w:t>
      </w:r>
    </w:p>
    <w:p>
      <w:pPr>
        <w:pStyle w:val="Normal"/>
        <w:ind w:firstLine="126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Albany AMT;Arial" w:cs="Albany AMT;Arial"/>
          <w:b/>
          <w:sz w:val="28"/>
          <w:szCs w:val="28"/>
          <w:lang w:bidi="ru-RU"/>
        </w:rPr>
        <w:t>Новая система оплаты труда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огласно плану реализации КПМО,</w:t>
      </w:r>
      <w:r>
        <w:rPr>
          <w:bCs/>
          <w:color w:val="000000"/>
          <w:sz w:val="28"/>
          <w:szCs w:val="28"/>
        </w:rPr>
        <w:t xml:space="preserve"> в школе велась подготовительная работа по переходу на НСОТ. Были проведены следующие мероприятия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комплексного проекта модернизации образования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НСОТ работников общего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>Внесение изменений в  нормативно-правовые документы учреждения: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внутреннего распорядка МОУ «Хохловская основная общеобразовательная школа» Валуйского района Белгородской области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ый договор МОУ «Хохловская основная общеобразовательная школа» Валуйского района Белгородской области</w:t>
      </w:r>
    </w:p>
    <w:p>
      <w:pPr>
        <w:pStyle w:val="Normal"/>
        <w:numPr>
          <w:ilvl w:val="0"/>
          <w:numId w:val="2"/>
        </w:numPr>
        <w:ind w:left="720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б Управляющем совете МОУ «Хохловская основная общеобразовательная школа» Валуйского района Белгородской области  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>Разработка новых локальных актов учрежд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 1 января 2008 года в МОУ «Хохловская ООШ» осуществлен переход на новую систему оплаты труда.</w:t>
      </w:r>
    </w:p>
    <w:p>
      <w:pPr>
        <w:pStyle w:val="Normal"/>
        <w:ind w:firstLine="1260"/>
        <w:jc w:val="both"/>
        <w:rPr/>
      </w:pPr>
      <w:r>
        <w:rPr>
          <w:bCs/>
          <w:sz w:val="28"/>
          <w:szCs w:val="28"/>
        </w:rPr>
        <w:t>В связи с этим по школе издан приказ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каз №1 от 26.01.2008 г. «О введении новой системы оплаты </w:t>
        </w:r>
      </w:hyperlink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труда»</w:t>
        </w:r>
      </w:hyperlink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нд оплаты труда работников школы разделен на базовую и стимулирующую части.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  <w:t>2. Переход на нормативное подушевое финансирование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школы осуществляется в пределах объема средств, утвержденных  сметой школы на текущий  финансовый год в соответствии с нормативом  бюджетного финансир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школы складывается из трех главных компонентов: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душевому нормативу.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 поощрение лучших  работников.</w:t>
      </w:r>
    </w:p>
    <w:p>
      <w:pPr>
        <w:pStyle w:val="Normal"/>
        <w:numPr>
          <w:ilvl w:val="0"/>
          <w:numId w:val="3"/>
        </w:numPr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финансирование развития из региональных источников на конкурсной основе.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</w:rPr>
        <w:t>Расчет фонда оплаты труда 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eastAsia="Albany AMT;Arial" w:cs="Albany AMT;Arial"/>
          <w:b/>
          <w:sz w:val="28"/>
          <w:szCs w:val="28"/>
          <w:lang w:bidi="ru-RU"/>
        </w:rPr>
        <w:t>Информатизация УВП и сетевое взаимодействие</w:t>
      </w:r>
    </w:p>
    <w:p>
      <w:pPr>
        <w:pStyle w:val="Ajus"/>
        <w:ind w:firstLine="1260"/>
        <w:rPr/>
      </w:pPr>
      <w:r>
        <w:rPr>
          <w:sz w:val="28"/>
          <w:szCs w:val="28"/>
        </w:rPr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>
          <w:sz w:val="28"/>
          <w:szCs w:val="28"/>
        </w:rPr>
        <w:t xml:space="preserve"> Для решения этой проблемы необходимы: наличие современного компьютерного оборудования, высокоскоростного Интерн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Ajus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стников образовательного процесса – учителей, учащихся и родите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информационной баз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управленческ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методическ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го информационного простран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ространства информационной поддержки учебно-воспитательного процесса</w:t>
      </w:r>
      <w:r>
        <w:rPr/>
        <w:t xml:space="preserve">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ведется в двух направлениях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пополнения имеющегося технического компьютерного парка;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 поддержания и обновления компьютерного оборудования и электронных дидактических средств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Таким образом, на начало учебного года  показатели ИКТ компетентности учителей не удовлетворяли  современным требованиям, поставленным перед учителями администрацией школы по использованию информационно-коммуникационных ресурсов имеющихся в школе. Учитывая это, периодически проводились консультации для учителей по повышению методического мастерства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й. Консультации  проводились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 использованию ресурсов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спользованию программы составления собственного сайта учител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blish</w:t>
      </w:r>
      <w:r>
        <w:rPr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работы в школьной локальной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нсультации по использованию офисных приложений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спользованию подписного программного продукта   «КМ-школ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онсультации (установка и переустановка программ, и т.д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кружках, творческих объединениях и спортивных секциях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На сайте публикуются важные документы, касающиеся организации образовательного процесса – анализ работы школы, материалы педсовета, рекомендации для учащихся и их родителей по подготовке к итоговой аттестации, документы,  регламентирующие работу школы в режиме эксперимента (КПМО, переход на новую систему оплаты труда). На родительских собраниях по ступеням обучения администрация школы  ознакомила родителей  с сайтом школы. Школьный сайт стал средством информирования родителей о жизни школы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Сайт МОУ «Хохловская ООШ» отвечает требованиям мировых информационных коммуникаций. </w:t>
      </w:r>
    </w:p>
    <w:p>
      <w:pPr>
        <w:pStyle w:val="Normal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  <w:t>Система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bidi="ru-RU"/>
        </w:rPr>
        <w:t xml:space="preserve">             </w:t>
      </w:r>
      <w:r>
        <w:rPr>
          <w:sz w:val="28"/>
          <w:szCs w:val="28"/>
        </w:rPr>
        <w:t>Качество образования как комплексный подход в нашей школе учитывает  учебные  и внеучебные достижения  детей, которые отслеживаются  через систему мониторинга. Поскольку качественное образование напрямую зависит от того, какие учителя работают в школе, какие технологии применяются, что является ориентиром в работе учителя: знания или компетентности, то для достижения позитивного результата применяется определенная система требований к каждому из обозначенных параметров.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вышения качества образования учителя школы применяют следующие технологии обучения: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проблемного обучен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развивающего обучен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я саморазвит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ектная технология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онные технологии;</w:t>
      </w:r>
    </w:p>
    <w:p>
      <w:pPr>
        <w:pStyle w:val="Normal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-уроки, уроки-мастерск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о образования – это не только количество набранных баллов по итоговой аттестации, а то, что напрямую касается каждого ученика: наличие в школе всех видов благоустройств, полезного и вкусного питания, оснащенность современным оборудованием, а главное – достижения каждого школьника. Поэтому школьный мониторинг включает в себя систему различных индикаторов-показателей качества обучения и воспитания. Осуществление мониторинга соответствует этапам реализации Программы школы и способствует созданию эффективной системы мониторинга, статистики и оценки качества образования по следующим основны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(ШСО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рально-психологического комф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как социокультурный центр микро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хозяйственная деятельность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общении и анализе первичной информации для оценки качества и эффективности учебно-воспитательного процесса Служба мониторинга руководствуется следующими индикаторами основных направлений образовательного процесса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учебные завед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лимпиа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eastAsia="Albany AMT;Arial" w:cs="Albany AMT;Arial"/>
          <w:b/>
          <w:sz w:val="28"/>
          <w:szCs w:val="28"/>
          <w:lang w:bidi="ru-RU"/>
        </w:rPr>
        <w:t>Расширение общественного участия в управлении образованием на школьном уровне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правляющий совет школы создан в мае 2007 года. 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С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основании изменений, внесенных в Устав школы, были внесены изменения в «Положение об УС», а именно пункт 2.11 главы 2 дополнен словами «Принимает участие в распределении по представлению директора Учреждения стимулирующей части заработной платы работникам Учреждения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С также были рассмотрены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несение изменений в «Положение об Управляющем совете МОУ «Хохловская ООШ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локальный акт «Правила трудового распорядка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 по рассмотрению портфолио работников школы для распределения стимулирующей части фонда оплаты тру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ссмотрение и принятие процентных надбавок работникам школы из стимулирующей части заработной платы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о рассмотрению портфолио работников школы для распределения стимулирующей части фонда оплаты труда была создана решением УС школы, в нее также вошли члены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Semenov%20AG%5C&#1089;&#1072;&#1081;&#1090;40%5Cproject%5CDswMedia%5C195.doc" TargetMode="External"/><Relationship Id="rId3" Type="http://schemas.openxmlformats.org/officeDocument/2006/relationships/hyperlink" Target="../../%5C%5CServer%5CSemenov%20AG%5C&#1089;&#1072;&#1081;&#1090;40%5Cproject%5CDswMedia%5C19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7:00Z</dcterms:created>
  <dc:creator>упр</dc:creator>
  <dc:description/>
  <cp:keywords/>
  <dc:language>en-US</dc:language>
  <cp:lastModifiedBy>metod5</cp:lastModifiedBy>
  <dcterms:modified xsi:type="dcterms:W3CDTF">2008-03-25T13:57:00Z</dcterms:modified>
  <cp:revision>3</cp:revision>
  <dc:subject/>
  <dc:title>Аналитический отчет по реализации КПМО</dc:title>
</cp:coreProperties>
</file>