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Образовательная программа</w:t>
      </w:r>
    </w:p>
    <w:p>
      <w:pPr>
        <w:pStyle w:val="Normal"/>
        <w:jc w:val="center"/>
        <w:rPr/>
      </w:pPr>
      <w:r>
        <w:rPr>
          <w:rFonts w:cs="Times New Roman" w:ascii="Times New Roman" w:hAnsi="Times New Roman"/>
          <w:b/>
          <w:sz w:val="48"/>
          <w:szCs w:val="48"/>
        </w:rPr>
        <w:t>МОУ «Хохловская начальная общеобразовательная школ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2009-2014 г.г)</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лан</w:t>
      </w:r>
    </w:p>
    <w:p>
      <w:pPr>
        <w:pStyle w:val="Normal"/>
        <w:rPr>
          <w:b/>
          <w:b/>
        </w:rPr>
      </w:pPr>
      <w:r>
        <w:rPr>
          <w:b/>
        </w:rPr>
        <w:t>МОДУЛЬ 1: Целеполагающий</w:t>
      </w:r>
    </w:p>
    <w:p>
      <w:pPr>
        <w:pStyle w:val="Normal"/>
        <w:rPr/>
      </w:pPr>
      <w:r>
        <w:rPr/>
        <w:t>1.1.            Определение назначения программы, цели</w:t>
      </w:r>
    </w:p>
    <w:p>
      <w:pPr>
        <w:pStyle w:val="Normal"/>
        <w:rPr/>
      </w:pPr>
      <w:r>
        <w:rPr/>
        <w:t>1.2.            Структура образовательной программы</w:t>
      </w:r>
    </w:p>
    <w:p>
      <w:pPr>
        <w:pStyle w:val="Normal"/>
        <w:rPr>
          <w:b/>
          <w:b/>
        </w:rPr>
      </w:pPr>
      <w:r>
        <w:rPr>
          <w:b/>
        </w:rPr>
        <w:t>МОДУЛЬ 2: Аналитический</w:t>
      </w:r>
    </w:p>
    <w:p>
      <w:pPr>
        <w:pStyle w:val="Normal"/>
        <w:rPr/>
      </w:pPr>
      <w:r>
        <w:rPr/>
        <w:t>2.1. История развития школы</w:t>
      </w:r>
    </w:p>
    <w:p>
      <w:pPr>
        <w:pStyle w:val="Normal"/>
        <w:rPr/>
      </w:pPr>
      <w:r>
        <w:rPr/>
        <w:t>2.2. Современное состояние образовательной деятельности школы</w:t>
      </w:r>
    </w:p>
    <w:p>
      <w:pPr>
        <w:pStyle w:val="Normal"/>
        <w:rPr/>
      </w:pPr>
      <w:r>
        <w:rPr/>
        <w:t>2.2.1. Принцип работы школы</w:t>
      </w:r>
    </w:p>
    <w:p>
      <w:pPr>
        <w:pStyle w:val="Normal"/>
        <w:rPr/>
      </w:pPr>
      <w:r>
        <w:rPr/>
        <w:t>2.2.2 Характеристика участников образовательной деятельности</w:t>
      </w:r>
    </w:p>
    <w:p>
      <w:pPr>
        <w:pStyle w:val="Normal"/>
        <w:rPr/>
      </w:pPr>
      <w:r>
        <w:rPr/>
        <w:t>2.2.3. Содержательный компонент образовательной деятельности (основное и дополнительное образование)</w:t>
      </w:r>
    </w:p>
    <w:p>
      <w:pPr>
        <w:pStyle w:val="Normal"/>
        <w:rPr/>
      </w:pPr>
      <w:r>
        <w:rPr/>
        <w:t>2.2.4. Методический компонент образовательной деятельности</w:t>
      </w:r>
    </w:p>
    <w:p>
      <w:pPr>
        <w:pStyle w:val="Normal"/>
        <w:rPr/>
      </w:pPr>
      <w:r>
        <w:rPr/>
        <w:t>2.2.5. Предметная среда школы</w:t>
      </w:r>
    </w:p>
    <w:p>
      <w:pPr>
        <w:pStyle w:val="Normal"/>
        <w:rPr/>
      </w:pPr>
      <w:r>
        <w:rPr/>
        <w:t>2.2.6. Организационно-управленческий компонент</w:t>
      </w:r>
    </w:p>
    <w:p>
      <w:pPr>
        <w:pStyle w:val="Normal"/>
        <w:rPr/>
      </w:pPr>
      <w:r>
        <w:rPr/>
        <w:t>2.2.7. Результативность образовательной деятельности</w:t>
      </w:r>
    </w:p>
    <w:p>
      <w:pPr>
        <w:pStyle w:val="Normal"/>
        <w:rPr>
          <w:b/>
          <w:b/>
        </w:rPr>
      </w:pPr>
      <w:r>
        <w:rPr>
          <w:b/>
        </w:rPr>
        <w:t>МОДУЛЬ 3: Диагностический</w:t>
      </w:r>
    </w:p>
    <w:p>
      <w:pPr>
        <w:pStyle w:val="Normal"/>
        <w:rPr/>
      </w:pPr>
      <w:r>
        <w:rPr/>
        <w:t>3.1. Оценка образовательной деятельности с точки зрения современных требований достижений педагогической науки и передового педагогического опыта</w:t>
      </w:r>
    </w:p>
    <w:p>
      <w:pPr>
        <w:pStyle w:val="Normal"/>
        <w:rPr/>
      </w:pPr>
      <w:r>
        <w:rPr/>
        <w:t>3.2. Опрос участников образовательной деятельности учебного заведения</w:t>
      </w:r>
    </w:p>
    <w:p>
      <w:pPr>
        <w:pStyle w:val="Normal"/>
        <w:rPr>
          <w:b/>
          <w:b/>
        </w:rPr>
      </w:pPr>
      <w:r>
        <w:rPr>
          <w:b/>
        </w:rPr>
        <w:t>МОДУЛЬ 4: Проектный</w:t>
      </w:r>
    </w:p>
    <w:p>
      <w:pPr>
        <w:pStyle w:val="Normal"/>
        <w:rPr/>
      </w:pPr>
      <w:r>
        <w:rPr/>
        <w:t>4.1. Анализ современного понимания избранного направления развития учебного заведения</w:t>
      </w:r>
    </w:p>
    <w:p>
      <w:pPr>
        <w:pStyle w:val="Normal"/>
        <w:rPr/>
      </w:pPr>
      <w:r>
        <w:rPr/>
        <w:t>4.2. Исследовательский проект развития учебного заведения</w:t>
      </w:r>
    </w:p>
    <w:p>
      <w:pPr>
        <w:pStyle w:val="Normal"/>
        <w:rPr>
          <w:b/>
          <w:b/>
        </w:rPr>
      </w:pPr>
      <w:r>
        <w:rPr>
          <w:b/>
        </w:rPr>
        <w:t xml:space="preserve">МОДУЛЬ 5: Программный </w:t>
      </w:r>
    </w:p>
    <w:p>
      <w:pPr>
        <w:pStyle w:val="Normal"/>
        <w:rPr/>
      </w:pPr>
      <w:r>
        <w:rPr/>
        <w:t>5.1. Доработка и апробация содержательного компонента образовательной деятельности</w:t>
      </w:r>
    </w:p>
    <w:p>
      <w:pPr>
        <w:pStyle w:val="Normal"/>
        <w:rPr/>
      </w:pPr>
      <w:r>
        <w:rPr/>
        <w:t>5.2. Методическое обеспечение образовательной деятельности и ее дальнейшее развитие</w:t>
      </w:r>
    </w:p>
    <w:p>
      <w:pPr>
        <w:pStyle w:val="Normal"/>
        <w:rPr/>
      </w:pPr>
      <w:r>
        <w:rPr/>
        <w:t>5.3. Предметная среда в школе и ее дальнейшее совершенствование</w:t>
      </w:r>
    </w:p>
    <w:p>
      <w:pPr>
        <w:pStyle w:val="Normal"/>
        <w:rPr/>
      </w:pPr>
      <w:r>
        <w:rPr/>
        <w:t>5.4. Система управления образовательной деятельности и ее дальнейшее обновление</w:t>
      </w:r>
    </w:p>
    <w:p>
      <w:pPr>
        <w:pStyle w:val="Normal"/>
        <w:rPr>
          <w:b/>
          <w:b/>
        </w:rPr>
      </w:pPr>
      <w:r>
        <w:rPr>
          <w:b/>
        </w:rPr>
        <w:t>МОДУЛЬ 6: Ресурсный: возможности реализации программы</w:t>
      </w:r>
    </w:p>
    <w:p>
      <w:pPr>
        <w:pStyle w:val="Normal"/>
        <w:rPr/>
      </w:pPr>
      <w:r>
        <w:rPr/>
        <w:t>6.1. Общая оценка возможностей реализации программы</w:t>
      </w:r>
    </w:p>
    <w:p>
      <w:pPr>
        <w:pStyle w:val="Normal"/>
        <w:rPr/>
      </w:pPr>
      <w:r>
        <w:rPr/>
      </w:r>
    </w:p>
    <w:p>
      <w:pPr>
        <w:pStyle w:val="Normal"/>
        <w:rPr/>
      </w:pPr>
      <w:r>
        <w:rPr/>
      </w:r>
    </w:p>
    <w:p>
      <w:pPr>
        <w:pStyle w:val="Normal"/>
        <w:jc w:val="right"/>
        <w:rPr>
          <w:b/>
          <w:b/>
        </w:rPr>
      </w:pPr>
      <w:r>
        <w:rPr>
          <w:rFonts w:cs="Calibri;Century Gothic"/>
          <w:b/>
        </w:rPr>
        <w:t xml:space="preserve">                                                       </w:t>
      </w:r>
      <w:r>
        <w:rPr>
          <w:b/>
        </w:rPr>
        <w:t xml:space="preserve">Школа – это мастерская, где формируется </w:t>
      </w:r>
    </w:p>
    <w:p>
      <w:pPr>
        <w:pStyle w:val="Normal"/>
        <w:jc w:val="right"/>
        <w:rPr>
          <w:b/>
          <w:b/>
        </w:rPr>
      </w:pPr>
      <w:r>
        <w:rPr>
          <w:rFonts w:cs="Calibri;Century Gothic"/>
          <w:b/>
        </w:rPr>
        <w:t xml:space="preserve">                                                       </w:t>
      </w:r>
      <w:r>
        <w:rPr>
          <w:b/>
        </w:rPr>
        <w:t>Мысль подрастающего поколения, надо</w:t>
      </w:r>
    </w:p>
    <w:p>
      <w:pPr>
        <w:pStyle w:val="Normal"/>
        <w:jc w:val="right"/>
        <w:rPr>
          <w:b/>
          <w:b/>
        </w:rPr>
      </w:pPr>
      <w:r>
        <w:rPr>
          <w:rFonts w:cs="Calibri;Century Gothic"/>
          <w:b/>
        </w:rPr>
        <w:t xml:space="preserve">                                                       </w:t>
      </w:r>
      <w:r>
        <w:rPr>
          <w:b/>
        </w:rPr>
        <w:t>Крепко держать ее в руках, если не хочешь</w:t>
      </w:r>
    </w:p>
    <w:p>
      <w:pPr>
        <w:pStyle w:val="Normal"/>
        <w:jc w:val="right"/>
        <w:rPr>
          <w:b/>
          <w:b/>
        </w:rPr>
      </w:pPr>
      <w:r>
        <w:rPr>
          <w:rFonts w:cs="Calibri;Century Gothic"/>
          <w:b/>
        </w:rPr>
        <w:t xml:space="preserve">                                                       </w:t>
      </w:r>
      <w:r>
        <w:rPr>
          <w:b/>
        </w:rPr>
        <w:t>Выпустить из рук будущее.</w:t>
      </w:r>
    </w:p>
    <w:p>
      <w:pPr>
        <w:pStyle w:val="Normal"/>
        <w:jc w:val="right"/>
        <w:rPr/>
      </w:pPr>
      <w:r>
        <w:rPr>
          <w:rFonts w:cs="Calibri;Century Gothic"/>
        </w:rPr>
        <w:t xml:space="preserve">                                                                                                        </w:t>
      </w:r>
      <w:r>
        <w:rPr/>
        <w:t>Анри Барбюс.</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МОДУЛЬ 1: ЦЕЛЕПОЛАГАЮЩ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Определение назначения программы, ц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кола 21 века призвана ориентировать не только на усвоение обучающимися определенной суммы знаний, но и развитие личности, познавательных и созидательных способностей учащегося. Начальная школа, как базовое звено образования, должна формировать целостную систему универсальных знаний, умений, навыков, а также опыт самостоятельной деятельности обучающихся.</w:t>
      </w:r>
    </w:p>
    <w:p>
      <w:pPr>
        <w:pStyle w:val="Normal"/>
        <w:spacing w:lineRule="auto" w:line="240"/>
        <w:jc w:val="both"/>
        <w:rPr/>
      </w:pPr>
      <w:r>
        <w:rPr>
          <w:rFonts w:cs="Times New Roman" w:ascii="Times New Roman" w:hAnsi="Times New Roman"/>
          <w:sz w:val="28"/>
          <w:szCs w:val="28"/>
        </w:rPr>
        <w:t>Назначение образовательной программы МОУ «Хохловская начальная общеобразовательная школа» в том, что создать условия для раскрытия возможностей у каждого ученика, учитывая его склонности, чтобы он мог адаптироваться в условиях сегодняшней реальности.</w:t>
      </w:r>
    </w:p>
    <w:p>
      <w:pPr>
        <w:pStyle w:val="Normal"/>
        <w:spacing w:lineRule="auto" w:line="240"/>
        <w:jc w:val="both"/>
        <w:rPr/>
      </w:pPr>
      <w:r>
        <w:rPr>
          <w:rFonts w:cs="Times New Roman" w:ascii="Times New Roman" w:hAnsi="Times New Roman"/>
          <w:sz w:val="28"/>
          <w:szCs w:val="28"/>
        </w:rPr>
        <w:t>Концепция и программа развития разработана школой на 2009-2014 г.г. Программа отражает потребности личности в получении образования, в ней отражены тенденции развития школы, охарактеризованы главные проблемы и задачи работы педагогического и ученического коллектив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значение программы определяет цель ее разработки, т.е. создание такой модели школы, кото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ивает формирование оптимального образовательного пространства через развитие инновационной и экспериментальной деятельности с позиции доступности, качества и эффектив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спитывает детей с высокими моральными, эстетическими и духовными качеств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шает проблемы здорового образа жизни учащихся и их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ет психологически комфортную образовательную среду для развития личности, способствующую раскрытию учебных ресурсов учащихся и их реализации независимо от стартовых возможностей.</w:t>
      </w:r>
    </w:p>
    <w:p>
      <w:pPr>
        <w:pStyle w:val="Normal"/>
        <w:spacing w:lineRule="auto" w:line="240"/>
        <w:jc w:val="both"/>
        <w:rPr/>
      </w:pPr>
      <w:r>
        <w:rPr>
          <w:rFonts w:cs="Times New Roman" w:ascii="Times New Roman" w:hAnsi="Times New Roman"/>
          <w:sz w:val="28"/>
          <w:szCs w:val="28"/>
        </w:rPr>
        <w:t xml:space="preserve">Основное направление работы школы  направлено на создание системы обучения и воспитания, обеспечивающую выявление и развитие способностей каждого ученика, формирование духовно богатой, физически здоровой, творчески мыслящей лич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ный акцент в своей деятельности школа  делает на учет индивидуальных особенностей каждого ребенка. Иначе говоря, образовательный процесс строится, технологии обучения подбираются так, чтобы каждый ученик в силу своих возможностей был вовлечен в активную учебную деятельность, чтобы чувствовал себя в школе комфортн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я данную программу, исходим и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ценки общества на современном этапе;</w:t>
      </w:r>
    </w:p>
    <w:p>
      <w:pPr>
        <w:pStyle w:val="Normal"/>
        <w:spacing w:lineRule="auto" w:line="240"/>
        <w:jc w:val="both"/>
        <w:rPr/>
      </w:pPr>
      <w:r>
        <w:rPr>
          <w:rFonts w:cs="Times New Roman" w:ascii="Times New Roman" w:hAnsi="Times New Roman"/>
          <w:sz w:val="28"/>
          <w:szCs w:val="28"/>
        </w:rPr>
        <w:t>- социального заказа учащихся и их родителей, живущих в данной мест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Структура образовательно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образовательной программе выстраиваем несколько основных моду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целеполагающ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алитический, посвященный анализу реального положения образовательной деятельности на момент написания образовательно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иагностико-прогностический; оценочный, содержащий оценку образовательной деятельности, в соответствии с социальными, концептуальными и другими требова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ектный, несущий концептуальную нагруз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граммный, определяющий систему действий по реализации проекта, концепции, по переходу от существующего к желаемому уровню образовате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сурсно-материальный, определяющий возможности реализации образовательной программы, реальность ее выпол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ждый из модулей имеет свою логику. Построение и содержание их определяется конкретным аналитическим материалом работы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ОДУЛЬ 2: АНАЛИТИЧЕС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История развития школ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школы – это история развития образования со всеми ее трудностями и переломными момент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898 году в с. Хохлово была открыта церковно-приходская школа. Помещение было маленьким и тесным. Особого желания учиться у жителей села не было.</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61 году была сделана пристройка к основному зданию школы: 5 классов, учительская и большой коридор.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90 году школу переименовали в неполную среднюю и в 1992 году в основную. В 2002 году школа меняет свой статус, становится Хохловской основной общеобразовательной школо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9 году МОУ «Хохловская основная общеобразовательная школа» была реструктуризирована в МОУ «Хохловская начальная общеобразовательная школ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принцип начальной школы – сделать ее школой для детей. На наш взгляд, привлекательность нашего учреждения объясняется общей атмосферой доброты и внимания в учреждении, разнообразии видов деятельности, что подтверждается отзывами родителей и де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Современное состояние образовательной деятельности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1. Принцип работы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ОУ «Хохловская начальная общеобразовательная школа» расположена по адресу: 309980   Белгородская область,  Валуйский район,  с. Хохлово, улица Центральная дом 2  </w:t>
      </w:r>
    </w:p>
    <w:p>
      <w:pPr>
        <w:pStyle w:val="Normal"/>
        <w:spacing w:lineRule="auto" w:line="240"/>
        <w:jc w:val="both"/>
        <w:rPr/>
      </w:pPr>
      <w:r>
        <w:rPr>
          <w:rFonts w:cs="Times New Roman" w:ascii="Times New Roman" w:hAnsi="Times New Roman"/>
          <w:sz w:val="28"/>
          <w:szCs w:val="28"/>
        </w:rPr>
        <w:t>т. 9- 13- 7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al_</w:t>
      </w:r>
      <w:r>
        <w:rPr>
          <w:rFonts w:cs="Times New Roman" w:ascii="Times New Roman" w:hAnsi="Times New Roman"/>
          <w:sz w:val="28"/>
          <w:szCs w:val="28"/>
          <w:lang w:val="en-US"/>
        </w:rPr>
        <w:t>hohlovo</w:t>
      </w:r>
      <w:r>
        <w:rPr>
          <w:rFonts w:cs="Times New Roman" w:ascii="Times New Roman" w:hAnsi="Times New Roman"/>
          <w:sz w:val="28"/>
          <w:szCs w:val="28"/>
        </w:rPr>
        <w:t>@mail.r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учение в школе организовано в одну смену (начало первого урока в 8 часов 30 мин.). Школа работает в условиях 6 -дневной рабочей недели. </w:t>
      </w:r>
    </w:p>
    <w:p>
      <w:pPr>
        <w:pStyle w:val="Normal"/>
        <w:spacing w:lineRule="auto" w:line="240"/>
        <w:jc w:val="both"/>
        <w:rPr/>
      </w:pPr>
      <w:r>
        <w:rPr>
          <w:rFonts w:cs="Times New Roman" w:ascii="Times New Roman" w:hAnsi="Times New Roman"/>
          <w:sz w:val="28"/>
          <w:szCs w:val="28"/>
        </w:rPr>
        <w:t>Во второй половине дня начинается работа развивающее - воспитательного цикла. Организовано одноразовое бесплатное питание (завтрак)</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учащихся в первый класс осуществляется без конкурсов, тестирования, собеседования или экзамен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воспитательный процесс строится в основном на традиционной классно-урочной систем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я учащихся производится со второго полугодия второго класса по пятибалльной системе оцен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2 Характеристика участников образовате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У «Хохловская начальная общеобразовательная школа» 9 учащихся в 1, 2,4 классах. В школе работает один педагог,  который имеет вторую квалификационную категори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состав ро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ятельность школы осуществляется с учетом ориентации на конкретную социально-профессиональную группу родителей, в состав которой, согласно проведенному социологическому исследованию, входят:</w:t>
      </w:r>
    </w:p>
    <w:p>
      <w:pPr>
        <w:pStyle w:val="Normal"/>
        <w:spacing w:lineRule="auto" w:line="240"/>
        <w:jc w:val="both"/>
        <w:rPr/>
      </w:pPr>
      <w:r>
        <w:rPr>
          <w:rFonts w:cs="Times New Roman" w:ascii="Times New Roman" w:hAnsi="Times New Roman"/>
          <w:sz w:val="28"/>
          <w:szCs w:val="28"/>
        </w:rPr>
        <w:t>66,6% - представители сферы обслуживания;</w:t>
      </w:r>
    </w:p>
    <w:p>
      <w:pPr>
        <w:pStyle w:val="Normal"/>
        <w:spacing w:lineRule="auto" w:line="240"/>
        <w:jc w:val="both"/>
        <w:rPr/>
      </w:pPr>
      <w:r>
        <w:rPr>
          <w:rFonts w:cs="Times New Roman" w:ascii="Times New Roman" w:hAnsi="Times New Roman"/>
          <w:sz w:val="28"/>
          <w:szCs w:val="28"/>
        </w:rPr>
        <w:t>100% - рабочие;</w:t>
      </w:r>
    </w:p>
    <w:p>
      <w:pPr>
        <w:pStyle w:val="Normal"/>
        <w:spacing w:lineRule="auto" w:line="240"/>
        <w:jc w:val="both"/>
        <w:rPr/>
      </w:pPr>
      <w:r>
        <w:rPr>
          <w:rFonts w:cs="Times New Roman" w:ascii="Times New Roman" w:hAnsi="Times New Roman"/>
          <w:sz w:val="28"/>
          <w:szCs w:val="28"/>
        </w:rPr>
        <w:t>33,3% - домохозяй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и учащихся по уровню образования распределились следующим образом:</w:t>
      </w:r>
    </w:p>
    <w:p>
      <w:pPr>
        <w:pStyle w:val="Normal"/>
        <w:spacing w:lineRule="auto" w:line="240"/>
        <w:jc w:val="both"/>
        <w:rPr/>
      </w:pPr>
      <w:r>
        <w:rPr>
          <w:rFonts w:cs="Times New Roman" w:ascii="Times New Roman" w:hAnsi="Times New Roman"/>
          <w:sz w:val="28"/>
          <w:szCs w:val="28"/>
        </w:rPr>
        <w:t>По количественному составу в школе 78% детей из полных  семей,  беженцев и переселенцев - 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и поддерживают образовательную политику школы, положительно оценивают режим работы и основные направления образовате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3. Содержательный компонент образовательной деятельности (основное и дополнительное образование)</w:t>
      </w:r>
    </w:p>
    <w:p>
      <w:pPr>
        <w:pStyle w:val="Normal"/>
        <w:spacing w:lineRule="auto" w:line="240"/>
        <w:jc w:val="both"/>
        <w:rPr/>
      </w:pPr>
      <w:r>
        <w:rPr>
          <w:rFonts w:cs="Times New Roman" w:ascii="Times New Roman" w:hAnsi="Times New Roman"/>
          <w:sz w:val="28"/>
          <w:szCs w:val="28"/>
        </w:rPr>
        <w:t>МОУ «Хохловская начальная общеобразовательная школа» все  классы обучаются по программе «1-4» по учебникам учебно-методического комплекта «Начальная школа XXI века» под редакцией заведующей Центром начальной школы института ООО РАО, доктора педагогических наук, профессора Н.Ф. Виноградовой. Часы учебного плана распределены в соответствии с данной концеп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ая школа реализует следующие приоритетные ц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Целостное гармоничное развитие личности школьника; формирование общих способностей и эрудиции в соответствии с индивидуальными возможностями и особенностями кажд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тановление элементарной культуры деятельности, овладение основными компонентами учебной деятельности: умением принимать учебную задачу, определять учебные операции. Производить контроль и самоконтроль, оценку и самооценку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Формирование готовности к самообразованию, определенный уровень познавательной культуры  и познавательных процессов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правленность процесса обучения на достижение этих целей обеспечит развитие школьника – появление качественных изменений в его физическом, психическом и духовном развитии, чтобы получить высокий уровень развития младшего школьника, авторы проекта «Начальная школа XXI века» предлагают специальную методику изучения учебных предметов. При этом очень важным условием является учет возрастных психологических особенностей детей младшего школьного возра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оекте «Начальная школа XXI века» интеграция является его сущностной характеристикой, т.е. ее применение связано с существенными особенностями концептуальных и методических подходов ав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е из н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Интеграция позволяет сформировать представления о целостности мира, о взаимосвязи всех его явлений и объектов. В эту зону попадают и связи разных образовательных областей, например, естествознания и обществознания, истории и географии и др. эта позиция стала основой  разработки интегрированного предмета «Окружающий мир», главной целью которого является формирование у детей осознание единства окружающего мира и взаимодействия его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Интеграция позволяет объединить «усилия» различных учебных предметов по формированию ведущей деятельности младшего школьника и обеспечить вклад каждого в решение этой задачи. Этой позиции удовлетворяют интегрированные предметы «Грамота», «Чтение и письмо», в результате изучение которых у учащихся формируется основные компоненты учебной деятельности (желание и умения учи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Интеграция обеспечивает возможность установления связи между полученными знаниями об окружающем мире и конкретной практической деятельностью школьника, создает условия для усиления значения разнообразной деятельности как способа познания разных сторон окружающей действительности. Такую возможность предоставляют разные интегрированные предметы («Окружающий мир», «Искусство и художественный труд»).</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етодический комплект «Начальная школа XXI века» обеспечивает два типа дифференциации обучения. Первый тип определяет разноуровневость всех заданий, которые подобраны не по принципу «больше - меньше», а по принципу «труднее – легче». Каждый ребенок получает возможность решить любую задачу, но в разные периоды обучения. В учебно-методический комплект ходят специальные рабочие тетради  по русскому языку и математике для каждого класса, которые обеспечивают педагогическую поддержку как сильным, так и неуспевающим учащимся. Особенностью заданий является то, что они устраняют причину возникшей у неуспевающих школьников трудностей, а для сильных учащихся создают условия для совершенствования учебной деятельности и развития психических процессов. Такой способ дифференциации для массовой начальной школы разработан вперв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бный план и перечень основных средств обучения по проекту «Начальная школ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евой установкой воспитательной работы школы является создание комфортной воспитательной среды, обеспечивающей оптимальные психолого-педагогические условия для всестороннего развития учащихся на основе общечеловеческих нравственных ценностей. В соответствии с целью были поставлены задачи воспитательн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е и саморазвитие личностных качеств на основе общечеловеческих нравственных цен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спитание человека гуманного, сочетающего в себе любовь к людям, ко всему живому, милосердие, доброту, способность к сопережи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спитание гражданских нравственных и патриотических качеств, развитие творческого мышления необходимого для практической деятельности познания ориентации в окружающем ми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ходя из поставленных задач при организации всех видов индивидуальной, групповой, коллективной деятельности вовлекающей учащихся во внеурочную деятельность, в школе сложилась система воспитательной работы по следующим направления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Я и моя школа», «Я и семья», «Я и Отечеств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Я и культура», «Я и планета», «Я и 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и составлении программы отмечается, что качество воспитания определяется не объемом проведенных мероприятий, а качеством отношений между детьми с окружающими их взрослыми. Отсюда основа педагогической позиции в воспитании – принятие ребенка как личности, признание его индивидуального своеобразия, его право проявлять свое «Я» на том уровне развития, которого он достиг в своей жизни. Исходя из этого, методики работы с детьми должны быть, ориентированы на индивидуальное развитие личности каждого ребенка с учетом новых технологий в воспит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4. Методический компонент образовате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начальных классов проводится на базе МОУ «Принцевская СО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и и задачи методического объединения:</w:t>
      </w:r>
    </w:p>
    <w:p>
      <w:pPr>
        <w:pStyle w:val="Normal"/>
        <w:spacing w:lineRule="auto" w:line="240"/>
        <w:jc w:val="both"/>
        <w:rPr/>
      </w:pPr>
      <w:r>
        <w:rPr>
          <w:rFonts w:cs="Times New Roman" w:ascii="Times New Roman" w:hAnsi="Times New Roman"/>
          <w:sz w:val="28"/>
          <w:szCs w:val="28"/>
        </w:rPr>
        <w:t>-         творческая ориентация ПМО учителей на овладение технологиями, которые стимулируют активность учащихся, раскрывая творческий потенциал личности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зучение обновленных принципов содержания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ка пробл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сихологические условия для развития интеллектуальных способностей каждого ученика начальной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ние микроклимата на уроке, влияющего на мотивацию обучения каждого уче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е формы методическ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ллективные (педсоветы, семинары, взаимопосещения уроков, открытые уроки, методические оперативные совещ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ндивидуальные (работа и отчеты по темам самообразования, помощь молодым специалистам, индивидуальные собеседования, консультации).</w:t>
      </w:r>
    </w:p>
    <w:p>
      <w:pPr>
        <w:pStyle w:val="Normal"/>
        <w:spacing w:lineRule="auto" w:line="240"/>
        <w:jc w:val="both"/>
        <w:rPr/>
      </w:pPr>
      <w:r>
        <w:rPr>
          <w:rFonts w:cs="Times New Roman" w:ascii="Times New Roman" w:hAnsi="Times New Roman"/>
          <w:sz w:val="28"/>
          <w:szCs w:val="28"/>
        </w:rPr>
        <w:t>Повышение квалификации педагогического работника МОУ «Хохловская начальная общеобразовательная школа» проходит плановое повышение квалиф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5. Предметная среда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ОУ «Хохловская начальная общеобразовательная школа» располагается в типовом здании. В школе имеется  кабинет для начальных классов, игровая комната, место для организации завтраков. Во дворе школы находится спортивная площад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школе созданы условия для достижения уча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 в режиме школ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6. Организационно-управленческий компонент</w:t>
      </w:r>
    </w:p>
    <w:p>
      <w:pPr>
        <w:pStyle w:val="Normal"/>
        <w:spacing w:lineRule="auto" w:line="240"/>
        <w:jc w:val="both"/>
        <w:rPr/>
      </w:pPr>
      <w:r>
        <w:rPr>
          <w:rFonts w:cs="Times New Roman" w:ascii="Times New Roman" w:hAnsi="Times New Roman"/>
          <w:sz w:val="28"/>
          <w:szCs w:val="28"/>
        </w:rPr>
        <w:t xml:space="preserve">Реализация образовательной программы зависит от умелого административного управления, эффективности методической работы, от учителя, психологической службы, работы методического объедин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7. Результативность образовате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пех в обучении во многом зависит от состояния здоровья ребенка. И важна квалифицированная помощь медико-психологической службы. В школе регулярно проводя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испансериз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филактические и лечебные мероприятия:</w:t>
      </w:r>
    </w:p>
    <w:p>
      <w:pPr>
        <w:pStyle w:val="Normal"/>
        <w:spacing w:lineRule="auto" w:line="240"/>
        <w:jc w:val="both"/>
        <w:rPr/>
      </w:pPr>
      <w:r>
        <w:rPr>
          <w:rFonts w:cs="Times New Roman" w:ascii="Times New Roman" w:hAnsi="Times New Roman"/>
          <w:sz w:val="28"/>
          <w:szCs w:val="28"/>
        </w:rPr>
        <w:t>- работа психолога и логопе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служб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работы является содействие администрации и педагогическому коллективу в создании системы обучения и воспитания, соответствующей индивидуальности учащихся и обеспечивающей  благоприятные психологические условия для охраны здоровья и развития личности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правления работы:</w:t>
      </w:r>
    </w:p>
    <w:p>
      <w:pPr>
        <w:pStyle w:val="Normal"/>
        <w:spacing w:lineRule="auto" w:line="240"/>
        <w:jc w:val="both"/>
        <w:rPr/>
      </w:pPr>
      <w:r>
        <w:rPr>
          <w:rFonts w:cs="Times New Roman" w:ascii="Times New Roman" w:hAnsi="Times New Roman"/>
          <w:sz w:val="28"/>
          <w:szCs w:val="28"/>
        </w:rPr>
        <w:t>-         работа с учите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бота с учащими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амообраз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огопедическая служб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боты логопеда: профилактика и преодоление нарушений устной и письменной речи, чтения для достижения качественного и своевременного усвоения учебного матери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правление работы:</w:t>
      </w:r>
    </w:p>
    <w:p>
      <w:pPr>
        <w:pStyle w:val="Normal"/>
        <w:spacing w:lineRule="auto" w:line="240"/>
        <w:jc w:val="both"/>
        <w:rPr/>
      </w:pPr>
      <w:r>
        <w:rPr>
          <w:rFonts w:cs="Times New Roman" w:ascii="Times New Roman" w:hAnsi="Times New Roman"/>
          <w:sz w:val="28"/>
          <w:szCs w:val="28"/>
        </w:rPr>
        <w:t>-         работа с учите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бота с учащими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амообраз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физическому воспитанию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инамические паузы в режиме работы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ключение предметов двигательной активности (ритм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изкуль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едение работы по коррекции опорно-двигательного аппарата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ояние здоровья детей на сентябрь 2009 года.</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здоров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 Ив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цов Влади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снов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иров Му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лкина Сам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а Ма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воваров Ефи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а Натал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шеничная Ма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пова Мариан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100 % учащихся практически здоровы и могут заниматься физкультурой в основной группе. Физическое здоровье в дальнейшем должно улучшаться. В школе осуществляется физкультурно-оздоровительная работа, направленная на сохранение и укрепление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образовательной деятельности </w:t>
      </w:r>
    </w:p>
    <w:tbl>
      <w:tblPr>
        <w:tblW w:w="9571" w:type="dxa"/>
        <w:jc w:val="left"/>
        <w:tblInd w:w="-113" w:type="dxa"/>
        <w:tblLayout w:type="fixed"/>
        <w:tblCellMar>
          <w:top w:w="0" w:type="dxa"/>
          <w:left w:w="108" w:type="dxa"/>
          <w:bottom w:w="0" w:type="dxa"/>
          <w:right w:w="108" w:type="dxa"/>
        </w:tblCellMar>
      </w:tblPr>
      <w:tblGrid>
        <w:gridCol w:w="1885"/>
        <w:gridCol w:w="1460"/>
        <w:gridCol w:w="1670"/>
        <w:gridCol w:w="1474"/>
        <w:gridCol w:w="1520"/>
        <w:gridCol w:w="156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я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ч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мир</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певаем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лас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певаем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ас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лас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ас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обуч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лас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обуч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лас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обуч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лас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6%</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ОДУЛЬ 3: Диагностичес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 Оценка образовательной деятельности с точки зрения современных требований достижений педагогической науки и передового педагогического опы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анных педагогической науки и практики позволяет сформулировать главный смысл идеала образования к началу XXI ве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гуманистическое образование, которое включает в себ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вободное развитие и саморазвитие личности и ее способ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каз от идеи насилия, подавления и господства, установления равноправных отношений, в том числе и с тем, что находится вне человека: с природными процессами, ценностями иной культуры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знание взаимного влияния и взаимоизменен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желательные в социальном плане качества личности сего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сокий уровень общеобразовательной подгото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Готовность к переучи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особность принимать самостоятельные решения и приобретать новые зн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мение работать в группе, коммуникабе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особность к творческому тру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сприимчивость к инновац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ыстрота реакции в любой обстановк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различных типов образования – непременное условие его дальнейшего успешного развития. Модернизируя систему образования, необходимо учитывать существование в современной культуре двух тенденций: стандартизация (вытекает из техники и технологии предметного мира) и рост разнообразия в человеческой культуре (связан с неповторимостью каждого человека, нации, народа и т.д.).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 баланс этих двух тенденци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стный подход предполагает усиление гуманитаризации как в самом содержании образования, так и в организации учебно-воспитательного процесса. Оно заключ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 расширении знаний учащихся о человеке, его физиологии, истории человечества и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 включении гуманитарного компонента в математические дисциплин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обучения «Начальная школа XXI века» прослеживается возможность личностного подхода и усиления гуманитариз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уя воспитательный процесс, необходимо учитывать следующие иде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заимодействие всех людей и культур, личности и воспит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владение представлениями нации о быте, культуре и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ичность, как особый уровень бы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ветственность «Я» за соответствие воспитания и обучения реальному опыт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результативности воспитания – расширение сферы ценностей, ориентационной деятельности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нания истории семьи, ее нравственных принцип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развитие и сохранение традиций своего учебного за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влечение учащихся начальной школы в исследовательскую работ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е задачи образования сформулированы в докладе Международной комиссии по образованию для XXI века, представленном ЮНЕСКО, где подчеркивается, что «на пороге XXI века приобретает ключевое знание – концепция образования на протяжении всей жизни. Она выходит за рамки традиционного развития между первоначальным образованием и непрерывным образование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концепция непрерывного образования, как подчеркивается в названном выше документе, требует необходимости анализа различных ступеней образова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ость образования позволяет внести определенный порядок в последовательность различных ступеней образования, обеспечить переход от одной ступени к другой, разнообразить и повысить значимость каждой из них». И на всех этапах главными остаются 4 основополагающих принципа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учиться жить (принцип жизнедеятельности: здоровья, познания самого себя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учиться жить вместе (учет социальных факторов, других людей, их истории, традиций, других живых и неживых явлений – экология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учиться приобретать знания - научиться работать (совершенствовать профессиональные навыки, приобретать компетентность, дающую возможность справляться с различными ситуация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с этих позиций, прежде всего, оценивается деятельность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2. Опрос участников образовательной деятельности учебного заве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ые сведения для диагностики деятельности школы дает проведение анкетирования, тестирования, опросов и т.п. Опрос всех участников образовательного процесса позволяет сделать вывод о степени удовлетворенности существующим положением дел.</w:t>
      </w:r>
    </w:p>
    <w:p>
      <w:pPr>
        <w:pStyle w:val="Normal"/>
        <w:spacing w:lineRule="auto" w:line="240"/>
        <w:jc w:val="both"/>
        <w:rPr/>
      </w:pPr>
      <w:r>
        <w:rPr>
          <w:rFonts w:cs="Times New Roman" w:ascii="Times New Roman" w:hAnsi="Times New Roman"/>
          <w:sz w:val="28"/>
          <w:szCs w:val="28"/>
        </w:rPr>
        <w:t xml:space="preserve">И учитель, и родители считают необходимым усиление психологической службы школы, что способствует обеспечению благоприятных условий для учебно-воспитательного процесса, развития личности учащих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ОДУЛЬ 4: Проектны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 Анализ современного понимания избранного направления развития учебного заве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я общеобразовательная школа реализует общеобразовательную программу начального общего образования (нормативный срок освоения 4 год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начального общего образования являе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ое общее образование является базой для получения основного общего образ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средством реализации предназначения для школы является усвоение учащимися обязательного минимума содержания общеобразовательных програм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в  школе строится на принцип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тимизации процесса реального развития детей через интеграцию обще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шения проблемы учебной перегрузки школьников за счет создания единого распис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ъединения в единый функциональный комплекс образовательные и оздоровительные процес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ляризации образовательной среды школы с выделением разноакцентированных простран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2. Исследовательский проект развития учебного заве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ий проект по теме: «Создание системы образования и воспитания, обеспечивающую выявление и развитие способностей каждого ученика, формирование духовно богатой, физически здоровой, творчески мыслящей личности» на базе начальной общеобразовательной школы выглядит следующим образо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исследования определяется противоречием между требованиями концепции образования, диктующими необходимость формирования педагогической системы, которая бы обеспечивала более полное всестороннее развитие личности каждого ребенка и реальной педагогической практикой, не обеспеченной необходимыми для реализации этой концепции соответствующими организационно-педагогическими условиями (программы, среда, кадры, материальная база и т.п.)</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ость исследования усиливается еще и тем обстоятельством, что в условиях общей занятости родителей, основная нагрузка по организации творческой, оздоровительной среды, которая способствовала бы индивидуальному развитию способностей каждого ребенка и преодолению того отторжения человека от природы, социума, культуры и самого себя ложится на школу.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сследования.  В рамках указанной проблематики считает целесообразным сформулировать цель данного исследования: создание системы образования и воспитания, обеспечивающую выявление и развитие способностей каждого ученика, определив организационно-педагогические условия для формирования духовно богатой, физически здоровой, творчески мыслящей лич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исследования – учебно-воспитательный процесс в МОУ «Хохловская начальная общеобразовательная школ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исследования – влияние организационно-педагогических условий на успешность и эффективность развития личности каждого учени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и цели исследования позволяют сформулировать следующую гипотез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чебно-воспитательный процесс построить на принципах учитывающих развитие каждого ребенка, постоянно осуществлять психолого-педагогический мониторинг учащихся, то можно добиться эффективных результатов обучения, воспитания и развития учащихся, что получит отражение в их духовном и физическом оздоровлении, развитию творческих способнос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логия исследования: работы классиков педагогики, современных учебных, в которых рассматриваются вопросы личностного подхода, труды по организации инновационных процессов в современных школах, проблемы актуализации деятельности педагогических коллективов, основам развития личности, а так же новейшие исследования в области начального образова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оретический анализ философской, педагогической, психологической литературы, нормативной и инструктивно-методической докумен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бобщение опыта работы школы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ОДУЛЬ 5: Программны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будет осуществляться на протяжении 5 лет, с 2009 г. по 2014г по следующему стратегическому план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реализации программы начальной школы  разделен на три этапа.</w:t>
      </w:r>
    </w:p>
    <w:p>
      <w:pPr>
        <w:pStyle w:val="Normal"/>
        <w:spacing w:lineRule="auto" w:line="240"/>
        <w:jc w:val="both"/>
        <w:rPr/>
      </w:pPr>
      <w:r>
        <w:rPr>
          <w:rFonts w:cs="Times New Roman" w:ascii="Times New Roman" w:hAnsi="Times New Roman"/>
          <w:sz w:val="28"/>
          <w:szCs w:val="28"/>
        </w:rPr>
        <w:t>1_этап (2009-20010 г.г.) подготовительны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сходит решение организационно-хозяйственных задач по обустройству и функционирования начальной общеобразовательной, формирования здоровьесберегающих технологий для профилактике заболеваний опорно-двигательного аппарата, создание Образовательной программы, изучение и анализ научно-педагогической, психологической литературы, исследование характера и направленности сотрудничества школы со средними общеобразовательными учреждениями. </w:t>
      </w:r>
    </w:p>
    <w:p>
      <w:pPr>
        <w:pStyle w:val="Normal"/>
        <w:spacing w:lineRule="auto" w:line="240"/>
        <w:jc w:val="both"/>
        <w:rPr/>
      </w:pPr>
      <w:r>
        <w:rPr>
          <w:rFonts w:cs="Times New Roman" w:ascii="Times New Roman" w:hAnsi="Times New Roman"/>
          <w:sz w:val="28"/>
          <w:szCs w:val="28"/>
        </w:rPr>
        <w:t>2 этап (20011-2012 г.г.) переходны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ой школе  обучение осуществляется с опорой на личностные качества учащихся,  использование здоровьесберегающих технологий обучения, комплексная работа медико-психолого-педагогического консилиума, реализация программы развития информационной среды образовательного учреждения, создание программы взаимодействия со средним образованием на основе непрерывности и преемственности двух степеней образования;</w:t>
      </w:r>
    </w:p>
    <w:p>
      <w:pPr>
        <w:pStyle w:val="Normal"/>
        <w:spacing w:lineRule="auto" w:line="240"/>
        <w:jc w:val="both"/>
        <w:rPr/>
      </w:pPr>
      <w:r>
        <w:rPr>
          <w:rFonts w:cs="Times New Roman" w:ascii="Times New Roman" w:hAnsi="Times New Roman"/>
          <w:sz w:val="28"/>
          <w:szCs w:val="28"/>
        </w:rPr>
        <w:t>3 этап (20013-2014 г.г.) – этап широкого развертывания программ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оем основные программные направления дальнейшего совершенствования образовательной деятельности по четырем основным ее компонент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 Доработка и апробация содержательного компонента образовательной деятель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пределении содержания образования необходимо в первую очередь обеспечить овладение учащимися знаниями и умениями, удовлетворяющими требования «начального общего образования» (базисный уровень).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 же время школа должна стремиться преодолеть противоречие между унифицированным уровнем подготовки учащихся и различием их индивидуальных способностей, мотивов и интересов.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достичь гармонии между учебными дисциплинами разных циклов.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 школе строится на учебно-методическом комплекте «Начальная школа XXI века», в котором должны быть реализованы следующие иде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учение строится с учетом психологических особенностей и возможностей младшего школьника,  его индивидуальности и способ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етодика изучения каждого предмета ориентируется на общие развитие ребенка, формирование учебной деятельности, восполнение его духовной и эмоциональной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учение строится на основе дифференциации, позволяющей учитывать индивидуальный темп движения школьника, позволяет корректировать возникающие трудности, обеспечивать поддержку его способнос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образования должно строиться с учетом его непрерывности на всех ступенях, т.е. необходимо усиление внимания к вопросам непрерывности, преемственности между получения начального и среднего общего образ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чь такой непрерывности достаточно сложно.  Преемственность изучаемого материала – закон всякой образовательной деятельности в любой школе. Это – проблема, которая дополнительно должна быть изучена в школ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еализации данной идей важная роль классного руководителя, воспитателя. Именно воспитателем должен стать он сейчас. Важно изучить условия жизни, среду, привычную для каждого ученика, наладить связи, установить контакты сотрудничества с родителями, семьями. Задача расширения связей с окружающим миром – следующая на этом пути. Доброжелательность, взаимопомощь, милосердие, этические навыки, эстетический вкус – те качества, которые формируются в ученическом коллективе, средствами, сугубо индивидуальным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а сторона содержательного компонента образовательной деятельности начальной школы нуждается в совершенствовании – воспитательная направленность образовательной деятель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гармонично развитого человека – это социальная утопия, но воспитать Человека, стремящегося овладеть Культурой Мира (в широком смысле этого термина), возможно. Это и культура жизнедеятельности, бытия, и культура познания, и культура социальной жизни, познания всех сфер и областей культурной жизн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планировании воспитательной работы на последующие 5 лет опираемся 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воспитательной системы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культурно-исторического пространства в целях образования и развития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еализация Целевой комплексной программы патриотического воспит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Формирование творчески направленной личности, навыков творческой коммуникации </w:t>
      </w:r>
    </w:p>
    <w:p>
      <w:pPr>
        <w:pStyle w:val="Normal"/>
        <w:spacing w:lineRule="auto" w:line="240"/>
        <w:jc w:val="both"/>
        <w:rPr/>
      </w:pPr>
      <w:r>
        <w:rPr>
          <w:rFonts w:cs="Times New Roman" w:ascii="Times New Roman" w:hAnsi="Times New Roman"/>
          <w:sz w:val="28"/>
          <w:szCs w:val="28"/>
        </w:rPr>
        <w:t>- формирование экологического сознания юных хохловцев, базирующего на таких ценностях, как семья, родина, природа, здоровый образ жизни, работу по благоустройству дв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классного руковод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ониторинг состояния и тенденций развития воспитательной сист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2. Методическое обеспечение образовательной деятельности и ее дальнейшее развит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держание образования потребуется введение новых форм и методов образовательной деятельности. В общем виде новое можно сформулировать таким образ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зучение и введение новых педагогических технолог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работка методического обеспечения програм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работка индивидуальных программ для учащих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м возможные формы и методы образовательной деятельности (и основной, и дополнитель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рочная,</w:t>
        <w:tab/>
        <w:t>внеурочная,    внеклассная,    внешкольн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стижение обязательного миниму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щего уровня образования (по общеобразовательным дисциплинам и предметам развивающего цик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здоровьесберегающих технолог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ширение знаний по разным предмет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ышение уровня интеллектуа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ьзование здоровьесберегающих технологий</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азвивающее обучение по программе «Начальная школа XXI ве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Компьютерное обучение (информатика в играх и задачах и с использованием компьютерной техни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ктивное использование развивающих игр, уроков-экскурс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здоровьесберегающей среды для профилактики заболеваний опорно-двигательного аппар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сследования характера и направленности сотрудничества школы со средними общеобразовательными учреждения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3. Предметная среда в школе и ее дальнейшее совершенствова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современной модели  предметной среды школы  и ее структуры должно быть осуществлено на основе технологического подхода, включающе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ение состава и площади, исходя из зональной структуры комплекса, в зависимости от направленности воспитательной и обучающей практики;</w:t>
      </w:r>
    </w:p>
    <w:p>
      <w:pPr>
        <w:pStyle w:val="Normal"/>
        <w:spacing w:lineRule="auto" w:line="240"/>
        <w:jc w:val="both"/>
        <w:rPr/>
      </w:pPr>
      <w:r>
        <w:rPr>
          <w:rFonts w:cs="Times New Roman" w:ascii="Times New Roman" w:hAnsi="Times New Roman"/>
          <w:sz w:val="28"/>
          <w:szCs w:val="28"/>
        </w:rPr>
        <w:t>- выявление функциональной направленности помещений и отдельных зон в соответствии со спектром принятых видов деятельности и форм работы детей и педаго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бор специализированных гарнитуров мебели и приспособлений для каждого помещения (рабочих мест учащегося, педагога), систем хранения обору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бор и разработку комплектов учебного оборудования для различных предме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ние дидактического дизай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ние возможностей комплексного использования средств обучения в условиях предметной и игровой сред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идеи о системообразующей роли выявления и развития способностей каждого ученика в организации учебно-воспитательного процесса в школе – неотъемлемая часть личностно-ориентированного обучения. Условиями реализации этих сторон обучения являются разнонаправленные предметные среды, обеспечивающие выполнение целевых установок через отбор содержания, формы его представления, приемы ознакомления, разнообразие видов деятельност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ая модель школы формируется на основе компактной пространственной организации, функционально-предметной ориентации, комплексности, что обеспечив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аксимальное приспособление предметных средств к особенностям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инамичную смену видов деятельности,  что отвечает возрастной специфике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ми выдвигаются следующие 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ние медиатеки, библиотеки с фондом разнообразных носителей информации: энциклопедии, справочники, кассеты, компьютерные программы, литература, касающаяся вопросов культуры, искусства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снащение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Материально-техническое оснащение учебных кабинетов, игровых зон: ТСО, ростовая мебель, компьютерное оборудование для рабочего места учителя, методические иг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обретение дидактического инструментар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4. Система управления образовательной деятельности и ее дальнейшее обновле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управленческой деятельности школы на современном этапе необходимо осуществление демократизации и децентрализации процессов управления, обеспечивая гармоничное сочетание управления и самоуправления. Это возможно при очень четком планировании и ответственности всех управленческих структур. Демократические принципы управления предусматривают привлечение родительской общественности, большие права методического объедин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этого ставятся следующие 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етко определить обязанности зав.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ключить родительскую общественность в управление школ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ладить сбор информации снизу и его автоматиз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одить совещ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ольшую роль отвести инициативе снизу, внимательно прислушиваясь к общественному мнению родительской обществ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ого мастерства и качества труда учител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сех звеньев педагогического процесса: учащихся, родителей и педагога в выработке и принятии решения по вопросам развития школы и эффективности учебно-воспитательного процесс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ОДУЛЬ 6: Ресурсный: возможности реализации программ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1. Общая оценка возможностей реализации программ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еся ресурсы школы  способны реализовать задачи  совершенствования четырех компонентов образовательной среды, т.к., школа укомплектована высококвалифицированными кадрами, учитываются профессиональные интересы учителя, состояние материально-технической базы находится в удовлетворительном состоянии и постоянно совершенствуетс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53:00Z</dcterms:created>
  <dc:creator>Школа</dc:creator>
  <dc:description/>
  <cp:keywords/>
  <dc:language>en-US</dc:language>
  <cp:lastModifiedBy>Директор</cp:lastModifiedBy>
  <cp:lastPrinted>2010-01-05T09:52:00Z</cp:lastPrinted>
  <dcterms:modified xsi:type="dcterms:W3CDTF">2010-07-06T11:22:00Z</dcterms:modified>
  <cp:revision>4</cp:revision>
  <dc:subject/>
  <dc:title/>
</cp:coreProperties>
</file>